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6 года  11.00</w:t>
        <w:tab/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администрации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ст-ца Курчанская, ул.Красная, д.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начало в 11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м администрации Курчанского сельского поселения Темрюкского района от 25 марта 2016 года №104 «О назначении публичных слушаний по вопросу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азначении публичных слушаний опубликовано в газете «Тамань» №12 (10624), 28 марта – 3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убличных слушаний – администрация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ит уполномоченный орган -  комиссия по проведению публичных слушаний по вопросу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 (приложение №2 к постановлению администрации Курчанского сельского поселения Темрюкского района от 25 марта 2016 года №1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убличных слушаниях 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 В.П. – глава Курчанского сельского поселения Темрюкского района, председатель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акова О.П. - начальник отдела землеустройства и управления муниципальной собственностью Курчанского сельского поселения Темрюкского района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 С.А. – ведущий специалист отдела землеустройства и управления муниципальной собственностью Курчанского сельского поселения Темрюкского район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ва В.С. – начальник правового управления администрации муниципального образования Темрюкский район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кова Н.В. – начальник управления земельно-имущественных отношений, администрации муниципального образования Темрюкский район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отяга А.В.- начальник управления по делам ГО и ЧС по Темрюк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 О.В. – начальник управления градостроительства администрации муниципального образования Темрюкский район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ики земельных участков в пос.Ордынский, члены Новороссийской городской организации Краснодарской краевой общественной организации охотников и рыболовов, местные жители и другие заинтересованные лица (приложение  к протоколу) всего   – 112 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ков В.П.:</w:t>
      </w:r>
      <w:r>
        <w:rPr>
          <w:sz w:val="28"/>
          <w:szCs w:val="28"/>
        </w:rPr>
        <w:t xml:space="preserve"> В соответствии с Положением о порядке проведения общественных слушаний по вопросам установления  публичных сервитутов, утвержденным постановлением администрации Курчанского сельского поселения Темрюкского района от 1 декабря 2015 года №500,  постановлением администрации Курчанского сельского поселения Темрюкского района от 25 марта 2016 года №104 «О назначении публичных слушаний по вопросу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», на 10 мая 2016 в 10.00 часов назначены публичные слушания. Решение о назначении публичных слушаний опубликовано в газете «Тамань» №12 (10624), 28 марта – 3 апреля 2016 года.  Инициатор публичных слушаний – администрация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регламент, каждому выступающему не более пяти минут, после чего приступить к голосованию. (Возражений не поступил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цакова О.П.:</w:t>
      </w:r>
      <w:r>
        <w:rPr>
          <w:sz w:val="28"/>
          <w:szCs w:val="28"/>
        </w:rPr>
        <w:t xml:space="preserve"> Вопрос о проведении публичных слушаний был вынесен на основании многочисленных заявлений граждан, а также заявлений охотников и рыболовов на право беспрепятственного прохода, проезда через земельные участки, которые обозначены согласно схемы. Это существующий проезд, который статуса автомобильной дороги не имеет, поэтому говорим просто о существующем проезде или проходе, для обеспечения  гражданам своих прав, как собственникам земельных участков пос.Ордынский, так общественных объединений и каких либо контролирующих служ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Курчанского сельского поселения Темрюкского района от 25 марта 2016 года №104 «О назначении публичных слушаний по вопросу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»  заявления, возражения  принимались до 5 мая 2016 года. Письменных заявлений или предложений на право выступления в комиссию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о проведении общественных публичных слушаний предлагается перейти к выступлению граждан и юридических лиц. Прошу строго соблюдать регламент выступления – 5 мин. Перед началом выступления, прошу четко называть фамилию, имя, отчество выступающег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Жучкин В.М</w:t>
      </w:r>
      <w:r>
        <w:rPr>
          <w:sz w:val="28"/>
          <w:szCs w:val="28"/>
        </w:rPr>
        <w:t>.: Имею  собственность в пос.Ордынкий. Необходимость установки сервитута не у кого не вызывает сомнений, потому, что тут нарушены многочисленные права граждан, не только собственников, которые имеют там участки, но и охотников и рыболовов, в том числе. Единственное, чтобы я хотел  сказать, это по срокам, на какой срок будет установлен  сервитут? До того момента пока не будет сделана объездная дорога, альтернативная дорога к пос.Ордынский? Можно ограничить проезд по весу, грузоподъемности  в этом сервитуте и определить вес, который не сможет разруш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шков В.П.:</w:t>
      </w:r>
      <w:r>
        <w:rPr>
          <w:sz w:val="28"/>
          <w:szCs w:val="28"/>
        </w:rPr>
        <w:t xml:space="preserve"> Мы не имеем право менять  схему  проезда опубликованной в газе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юсарев В.Н.:</w:t>
      </w:r>
      <w:r>
        <w:rPr>
          <w:sz w:val="28"/>
          <w:szCs w:val="28"/>
        </w:rPr>
        <w:t xml:space="preserve"> Имею  собственность в пос.Ордынский. На сегодня, на завтра, на после завтра  ни каких вариантов проехать н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цакова О.П.:</w:t>
      </w:r>
      <w:r>
        <w:rPr>
          <w:sz w:val="28"/>
          <w:szCs w:val="28"/>
        </w:rPr>
        <w:t xml:space="preserve"> Альтернативного проезд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юсарев В.Н.:</w:t>
      </w:r>
      <w:r>
        <w:rPr>
          <w:sz w:val="28"/>
          <w:szCs w:val="28"/>
        </w:rPr>
        <w:t xml:space="preserve"> У меня предложение ко всем находящимся, соберемся в какое-то определенное время, пускай вызывают милицию, открыть шлагбаум. Мы едем к себе домой!! Вот договориться в субботу в  14.00-15.00, как угодно, мы не воруем и не ломаем не чего. Это будет бесконечно тянуться, то сервитут наложим, в марте, в мае, непонятно, вопрос не решается. Давайте договариться будем, решать вопрос у шлагбау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ков В.П.: </w:t>
      </w:r>
      <w:r>
        <w:rPr>
          <w:sz w:val="28"/>
          <w:szCs w:val="28"/>
        </w:rPr>
        <w:t>Не надо здесь договариваться. Давайте соблюдать закон, не нужно призывов к захвату! 19 мая будет опубликовано и размещено  на сайте администрации Курчанского сельского поселения Темрюкского района постановление о наложении публичного сервитута на земельные участки. 19 мая сервитут принят – это первое. Второе – С.Б. Каратеев может опротестовать в суде данное постановление. А о том, чтобы ехать к шлагбауму и вызывать полицию, не надо об этом разговар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ряшов А.В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1: Хотелось бы уточнить, чтоб потом не получилось недоразумений. Никто не собирается ходить пешком, нам нужен проезд: 12 км до пос.Ордынский и 8 км до охот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№2: Вы представители органов местного самоуправления, вы власть здесь. Люди приехали из г.Крымска, г.Краснодара, г.Анапа, г.Новороссийска и т.д., вы нарушаете наши права, а вы их должны защищать. В прошлом году в октябре 2015 года, я приехал, поцеловал шлагбаум и уехал. Вот это права. Организовывать митинги мы можем и в социальных сетях. Пригласить телевидение, мы и так сможем, это нам под силу. Вы должны поддерживать нас, а не создавать конфликтную ситуацию. Зачем доводить людей до отчаяния, вы толкаете людей выходить на митинги с плакатами. Если существует поселение, то ваша задача организовать проезд для жителей этого поселка. На данный момент получается, что поселок брошенный, в котором 90 человек прописано. Вы там должны сделать магазины, амбулаторию или ФАП поставить, школу для детей е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рганизовать проезд до базы отдыха Балабоны и пос.Ордын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ант С.Л.:  </w:t>
      </w:r>
      <w:r>
        <w:rPr>
          <w:sz w:val="28"/>
          <w:szCs w:val="28"/>
        </w:rPr>
        <w:t xml:space="preserve">Есть или нет в реестре автомобильная дорога до пос.Ордынский. Является ли это автомобильной дорогой. Я был участником судебных разбирательств и эта дорога не внесена в реестр автомобильных дорог и как таковой дорогой не является.  Дорога не зарегистрирована, но таковой является. Любой человек имеет право беспрепятственно проехать в пос.Ордынский, любой человек, не обязательно житель поселка. Призываю  администрацию,  действовать более актив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цев А.Б.:</w:t>
      </w:r>
      <w:r>
        <w:rPr>
          <w:sz w:val="28"/>
          <w:szCs w:val="28"/>
        </w:rPr>
        <w:t xml:space="preserve"> Я собственник  земельного участка пос.Ордынский, и поддерживаю то, чтобы можно было добраться до своего подсобного хозяйства и беспрепятственно завести стройматериалы. Может быть, логично сделать ограничение по грузоподъемности. Я за сервитут, за его на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Н</w:t>
      </w:r>
      <w:r>
        <w:rPr>
          <w:sz w:val="28"/>
          <w:szCs w:val="28"/>
        </w:rPr>
        <w:t xml:space="preserve">.: Мы сейчас проголосуем за установление сервитута, какие дальнейшие дейст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цакова О.П.:</w:t>
      </w:r>
      <w:r>
        <w:rPr>
          <w:sz w:val="28"/>
          <w:szCs w:val="28"/>
        </w:rPr>
        <w:t xml:space="preserve"> дальше органами местного самоуправления принимается решение об установлении публичного постоянного сервитута на право прохода, проезда через земельные участки. Данное решение публикуется, направляется в росреестр, в кадастровую палату и уже с момента установления сервитута, собственники земельных участков имеют право на проезд. Собственники земельного участка в отношении  которого установлен  сервитут, в судебном порядке в праве опротестовать или  ис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ынесения судебного решения будет действовать нормативный  ак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айворонская В.В.:</w:t>
      </w:r>
      <w:r>
        <w:rPr>
          <w:sz w:val="28"/>
          <w:szCs w:val="28"/>
        </w:rPr>
        <w:t xml:space="preserve">  Для того,  чтобы установить сервитут, необходимо провести схему земельного участка, который подлежит обязательной государственной регистрации в росреестре. Как вы будете этот земельный участок изымать, объясните правовую основу? Как вы будете межевать? Как вы будете его регистрир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цакова О.П.:</w:t>
      </w:r>
      <w:r>
        <w:rPr>
          <w:sz w:val="28"/>
          <w:szCs w:val="28"/>
        </w:rPr>
        <w:t xml:space="preserve"> Ни  каких земельных участков администрация изымать не будет, накладывается сервитут на часть земельного участка без изъятия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айворонская В.В.:</w:t>
      </w:r>
      <w:r>
        <w:rPr>
          <w:sz w:val="28"/>
          <w:szCs w:val="28"/>
        </w:rPr>
        <w:t xml:space="preserve">  Вот теперь объясните,  где проходит эта дорога, мне по схеме ни чего не ясно. Вы провели дорогу по валу возле прудов через маточное хозяйство. О том, что нужна дорога к поселку это абсолютно верно, но ни как не через территорию хозяйства. Если вы сделаете проезд через земли ПСК «Курчанский», то скоро он перестанет суще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шов А.В.:</w:t>
      </w:r>
      <w:r>
        <w:rPr>
          <w:sz w:val="28"/>
          <w:szCs w:val="28"/>
        </w:rPr>
        <w:t xml:space="preserve"> В направлении пос.Ордынский есть охотничья рыболовная база «Балабоны» Новороссийского охотничьего общества. Прошу внести в протокол о публичных слушаниях мое конституционное право: на проезд  и проход не только жителей пос.Ордынский, но и любого желающего гражданина для рыбалки и охоты. Была бы другая дорога, не через ПСК «Курчанский», я бы не приехал сюда, но в данный момент другой дороги  физически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унин А.А.:</w:t>
      </w:r>
      <w:r>
        <w:rPr>
          <w:sz w:val="28"/>
          <w:szCs w:val="28"/>
        </w:rPr>
        <w:t xml:space="preserve"> У меня вопрос к администрации. Дорога фактически есть, а в реестре ее нет. Почему так получилось. Возникает вопрос законности передачи участка с автодорогой  ПСК  «Курчанский». Эта дорога строилась еще в 60-70 годы прошлого столетия. Эта дорога была в атласе СССР. Почему ее нет в реесстре, если бы она была там, то  ни каких проблем бы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необходимо внести эту дорогу реест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теев С.Б.:</w:t>
      </w:r>
      <w:r>
        <w:rPr>
          <w:sz w:val="28"/>
          <w:szCs w:val="28"/>
        </w:rPr>
        <w:t xml:space="preserve"> Я понимаю население и считаю нужным, что у них есть законное право. Я считаю, что к поселку должна быть дорога, и могли бы ездить не только жители, но все остальные, но не через территорию ПСК «Курчанск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касается вопроса по «Балабонам», то я неоднократно на совещаниях говорил, что дорога должна быть не только в пос.Ордынский но и на базу «Балабоны», и никто во внимание это не принял. Необходимо  поднять вопрос о строительстве новой автодороги, хотя бы заказать проектную документацию на новую дорог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ков В.П.:</w:t>
      </w:r>
      <w:r>
        <w:rPr>
          <w:sz w:val="28"/>
          <w:szCs w:val="28"/>
        </w:rPr>
        <w:t xml:space="preserve"> на прошлом совещании по пос.Ордынский в районной администрации, финансовому отделу было поручено проработать вопрос о ежегодном дотационном выделении поселению денежных средств на содержание проезда в размере 550-600 тыс.р. Решение об установлении сервитута принимаем мы органы местного самоуправления, поэтому район окажет нам финансовую поддерж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енко В.В.: </w:t>
      </w:r>
      <w:r>
        <w:rPr>
          <w:sz w:val="28"/>
          <w:szCs w:val="28"/>
        </w:rPr>
        <w:t>я сын собственника (у отца земельный участок в пос.Ордынский), но меня тоже не пускают. На карте генерального плана Курчанского сельского поселения видно, что рядом проходит еще одна дорога в обход прудов  ПСК «Курчанский», которую перекопал в настоящее время С.Б.Каратеев.</w:t>
      </w:r>
    </w:p>
    <w:p>
      <w:pPr>
        <w:pStyle w:val="Normal"/>
        <w:jc w:val="both"/>
        <w:rPr/>
      </w:pPr>
      <w:r>
        <w:rPr>
          <w:sz w:val="28"/>
          <w:szCs w:val="28"/>
        </w:rPr>
        <w:t>Эта дорога была изначальной на пос.Ордынский. Я считаю, что эта догога является альтернативной дорогой, которая сможет решить вопрос по проезду к посе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ченко С.Н.:</w:t>
      </w:r>
      <w:r>
        <w:rPr>
          <w:sz w:val="28"/>
          <w:szCs w:val="28"/>
        </w:rPr>
        <w:t xml:space="preserve"> по земельному кодексу 1991 года, когда заключался договор ни о каких дорогах речь не шла. Мы сейчас должны здесь и сейчас договориться с ПСК «Курч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ульский А.А:</w:t>
      </w:r>
      <w:r>
        <w:rPr>
          <w:sz w:val="28"/>
          <w:szCs w:val="28"/>
        </w:rPr>
        <w:t xml:space="preserve"> сейчас идет мелиорация рисовых чеков, полей, земель ГСП «Светлый Путь», не получится ли так, что новое предприятие тоже запретит нам проезжать по своей территории в дальнейшем, не придется ли там устанавливать серви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шков В.П.:</w:t>
      </w:r>
      <w:r>
        <w:rPr>
          <w:sz w:val="28"/>
          <w:szCs w:val="28"/>
        </w:rPr>
        <w:t xml:space="preserve"> я вам еще раз всем хочу напомнить, что мы неоднократно пытались идти на контакт с С.Б.Каратеевым. Наши разговоры с ним, ни каких результатов не давали, он не хочет идти на контак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ишков В.П.:</w:t>
      </w:r>
      <w:r>
        <w:rPr>
          <w:sz w:val="28"/>
          <w:szCs w:val="28"/>
        </w:rPr>
        <w:t xml:space="preserve"> Предлагаю провести голосование по вопросу настоящих публичных общественных слушаний, а именно:  установления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за прошу проголосовать: за </w:t>
      </w:r>
      <w:r>
        <w:rPr>
          <w:color w:val="000000"/>
          <w:sz w:val="28"/>
          <w:szCs w:val="28"/>
        </w:rPr>
        <w:t>– 112</w:t>
      </w:r>
      <w:r>
        <w:rPr>
          <w:sz w:val="28"/>
          <w:szCs w:val="28"/>
        </w:rPr>
        <w:t xml:space="preserve"> голосов, против (юр.лицо) – </w:t>
      </w: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общественные публичные слушания объявляю закрыт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В.П. Гр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С.А.Ком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составлен в 2-х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экземпляр хранится в общем отделе  администрации Курчан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экземпляр хранится в  отделе землеустройства и управления муниципальной собственности 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4:00Z</dcterms:created>
  <dc:creator>User</dc:creator>
  <dc:description/>
  <cp:keywords/>
  <dc:language>en-US</dc:language>
  <cp:lastModifiedBy>User</cp:lastModifiedBy>
  <cp:lastPrinted>2016-05-13T11:11:00Z</cp:lastPrinted>
  <dcterms:modified xsi:type="dcterms:W3CDTF">2016-05-16T05:24:00Z</dcterms:modified>
  <cp:revision>2</cp:revision>
  <dc:subject/>
  <dc:title>Администрация Курчанского сельского поселения</dc:title>
</cp:coreProperties>
</file>