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538480</wp:posOffset>
            </wp:positionV>
            <wp:extent cx="6286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октября 2024 года   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бращении в Совет муниципального образования Темрюкский район с просьбой о ходатайстве перед Законодательным Собранием Краснодарского края о присвоении станице Курчанской, поселку Светлый Путь Ленина и поселку Красный Октябрь Курчанского сельского поселения Темрюкского района Краснодарского края почетного звания Краснодарского края «Рубеж воинской добле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депутата Совета муниципального образования Темрюкский район Багринцевой Л.Б. о присвоении станице Курчанской, поселку Светлый путь Ленина и поселку Красный Октябрь Курчанского сельского поселения Темрюкского района Краснодарского края почетного звания Краснодарского края «Рубеж воинской доблести», в целях увековечивания памяти погибших защитников и освободителей города Темрюка и Темрюкского района в годы Великой Отечественной войны </w:t>
        <w:br/>
        <w:t>1941-1945 годов, военно-патриотического и гражданско-нравственного воспитания граждан, исходя из необходимости сохранения военно-исторического наследия, руководствуясь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1 декабря 2018 года № 3941-КЗ «О почетных званиях населенных пунктов Краснодарского края», Уставом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Совет муниципального образования Темрюкский район с просьбой о ходатайстве перед Законодательным Собранием Краснодарского края о присвоении станице Курчанской, поселку Светлый путь Ленина и поселку Красный Октябрь Курчанского сельского поселения Темрюкского района Краснодарского края почетного звания Краснодарского края «Рубеж воинской добл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бщему отделу (Шевченко) обеспечить официальное опубликование настоящего решения в периодическом печатном издании газете Курчанского сельского поселения Темрюкского района «Курчанский вестник» и разместить на официальном сайте администрации муниципального образования Темрюкский район, сайте Курч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решения «Об обращении в Совет муниципального образования Темрюкский район с просьбой о ходатайстве перед Законодательным Собранием Краснодарского края о присвоении станице Курчанской, поселку Светлый Путь Ленина и поселку Красный Октябрь Курчанского сельского поселения Темрюкского района Краснодарского края почетного звания Краснодарского края «Рубеж воинской доблести» оставляю за собой и постоянной комиссией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Пестик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ча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рюкского района</w:t>
        <w:tab/>
        <w:tab/>
        <w:tab/>
        <w:t xml:space="preserve">                                               Р.В. Литовченко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9:00Z</dcterms:created>
  <dc:creator>rumyantseva</dc:creator>
  <dc:description/>
  <cp:keywords/>
  <dc:language>en-US</dc:language>
  <cp:lastModifiedBy>общий отдел</cp:lastModifiedBy>
  <cp:lastPrinted>2024-10-11T14:40:00Z</cp:lastPrinted>
  <dcterms:modified xsi:type="dcterms:W3CDTF">2024-10-14T08:29:00Z</dcterms:modified>
  <cp:revision>6</cp:revision>
  <dc:subject/>
  <dc:title>ПРОЕКТ</dc:title>
</cp:coreProperties>
</file>