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22 апреля 2016 года                            № 133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ind w:right="-1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нского сельского поселения Темрюкского района от 1 сентября 2014 года № 319 «О мерах по реализации Федерального закона от 25 декабря 2008 года № 273-ФЗ «О противодействии коррупции» и утверждении Положения о комиссии по соблюдению требований к служебному поведению муниципальных служащих администрации Курчанского сельского поселения Темрюкского района и урегулированию конфликта интересов»</w:t>
      </w:r>
    </w:p>
    <w:p>
      <w:pPr>
        <w:pStyle w:val="Normal"/>
        <w:widowControl w:val="false"/>
        <w:shd w:fill="FFFFFF" w:val="clear"/>
        <w:ind w:right="-10" w:firstLine="709"/>
        <w:jc w:val="both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2" w:firstLine="567"/>
        <w:jc w:val="both"/>
        <w:rPr/>
      </w:pPr>
      <w:r>
        <w:rPr>
          <w:rFonts w:cs="Arial" w:ascii="Arial" w:hAnsi="Arial"/>
          <w:sz w:val="24"/>
        </w:rPr>
        <w:t>В связи с кадровыми изменениями, произошедшими в администрации Курчанского сельского поселения Темрюкского района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-1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нести изменения в постановление администрации Курчанского сельского поселения Темрюкского района от 1 сентября 2014 года № 319 «О мерах по реализации Федерального закона от 25 декабря 2008 года № 273-ФЗ «О противодействии коррупции» и утверждении Положения о комиссии по соблюдению требований к служебному поведению муниципальных служащих администрации Курчанского сельского поселения Темрюкского района и урегулированию конфликта интересов» следующие изменения:</w:t>
      </w:r>
    </w:p>
    <w:p>
      <w:pPr>
        <w:pStyle w:val="Normal"/>
        <w:widowControl w:val="false"/>
        <w:shd w:fill="FFFFFF" w:val="clear"/>
        <w:ind w:right="-10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приложение № 2 к постановлению изложить в новой редакции(прилагается)</w:t>
      </w:r>
    </w:p>
    <w:p>
      <w:pPr>
        <w:pStyle w:val="Normal"/>
        <w:ind w:right="2" w:firstLine="567"/>
        <w:jc w:val="both"/>
        <w:rPr/>
      </w:pPr>
      <w:r>
        <w:rPr>
          <w:rFonts w:cs="Arial" w:ascii="Arial" w:hAnsi="Arial"/>
          <w:color w:val="000000"/>
          <w:sz w:val="24"/>
        </w:rPr>
        <w:t>2. Общему отделу (Шевченко) администрации Курчанского сельского поселения Темрюкского района разместить (</w:t>
      </w:r>
      <w:r>
        <w:rPr>
          <w:rFonts w:cs="Arial" w:ascii="Arial" w:hAnsi="Arial"/>
          <w:bCs/>
          <w:sz w:val="24"/>
        </w:rPr>
        <w:t>опубликовать) настоящее постановление на официальном сайте администрации Курчанского сельского поселения Темрюкского района 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right="2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3. Контроль за выполнением настоящего постановления </w:t>
      </w:r>
      <w:r>
        <w:rPr>
          <w:rFonts w:cs="Arial" w:ascii="Arial" w:hAnsi="Arial"/>
          <w:sz w:val="24"/>
        </w:rPr>
        <w:t>оставляю за собой.</w:t>
      </w:r>
    </w:p>
    <w:p>
      <w:pPr>
        <w:pStyle w:val="Normal"/>
        <w:ind w:right="2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А. Кулинич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4.2016 № 133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20" w:leader="none"/>
          <w:tab w:val="left" w:pos="8130" w:leader="none"/>
        </w:tabs>
        <w:jc w:val="center"/>
        <w:rPr/>
      </w:pPr>
      <w:bookmarkStart w:id="4" w:name="OLE_LINK16"/>
      <w:bookmarkStart w:id="5" w:name="OLE_LINK15"/>
      <w:bookmarkEnd w:id="4"/>
      <w:bookmarkEnd w:id="5"/>
      <w:r>
        <w:rPr>
          <w:rFonts w:cs="Arial" w:ascii="Arial" w:hAnsi="Arial"/>
          <w:b/>
          <w:sz w:val="24"/>
        </w:rPr>
        <w:t>Состав комиссии по соблюдению требований к служебному поведению муниципальных служащих администрации Курчанского сельского поселения Темрюкского район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5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лин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вгений Анатолье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заместитель главы Курчанского сельского поселения Темрюк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ца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Петр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начальник отдела землеустройства и управления муниципальной собственностью администрации Курчанского сельского поселения Темрюкского района,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на Михайл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начальник общего отдела администрации Курчанского сельского поселения Темрюкск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лены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дия Борис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директор МБОУ СОШ № 20, депутат Совета муниципального образования Темрюк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ндаб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Яковл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директор МУП «ЖКХ-Курчанское», председатель Совета Курчан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лесни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директор МБОУ СОШ № 4, депутат Совета муниципального образования Темрюк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опа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ячеслав Леонид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главный специалист МКУ «Курчанская ЦБ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 Шевченко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8:00Z</dcterms:created>
  <dc:creator>78</dc:creator>
  <dc:description/>
  <dc:language>en-US</dc:language>
  <cp:lastModifiedBy>Анна Шевченко</cp:lastModifiedBy>
  <cp:lastPrinted>2016-04-12T14:13:00Z</cp:lastPrinted>
  <dcterms:modified xsi:type="dcterms:W3CDTF">2016-05-03T20:33:00Z</dcterms:modified>
  <cp:revision>6</cp:revision>
  <dc:subject/>
  <dc:title/>
</cp:coreProperties>
</file>