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      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ноября 2024 года                                                                         ст-ца Курчан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</w:rPr>
        <w:t>Об установлении и введении на территории Курчанского сельского поселения Темрюкского района туристическ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 соответствии с </w:t>
      </w:r>
      <w:hyperlink r:id="rId2">
        <w:r>
          <w:rPr>
            <w:rStyle w:val="InternetLink"/>
            <w:sz w:val="28"/>
            <w:szCs w:val="28"/>
          </w:rPr>
          <w:t>главой 33.</w:t>
        </w:r>
      </w:hyperlink>
      <w:r>
        <w:rPr>
          <w:sz w:val="28"/>
          <w:szCs w:val="28"/>
        </w:rPr>
        <w:t>1 Налогового кодекса Российской Федерации (далее - НК РФ),</w:t>
      </w:r>
      <w:r>
        <w:rPr>
          <w:sz w:val="28"/>
          <w:szCs w:val="28"/>
          <w:lang w:eastAsia="ru-RU"/>
        </w:rPr>
        <w:t xml:space="preserve"> Уставом Курчанского сельского поселения Темрюкского райо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вет Курчанского сельского поселения Темрюк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и ввести в действие с 1 января 2025 года на территории  Курчанского сельского поселения Темрюкского района туристический налог (далее - налог), а также установить налоговые льготы на основании пункта 2 статьи 418.4 НК РФ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22272F"/>
          <w:sz w:val="28"/>
          <w:szCs w:val="28"/>
        </w:rPr>
        <w:t>2. Установить следующие налоговые ставки в процентах от стоимости оказываемой услуги по предоставлению мест для временного проживания физических лиц в средстве размещения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22272F"/>
          <w:sz w:val="28"/>
          <w:szCs w:val="28"/>
        </w:rPr>
        <w:t>в 2025 году - 1 процент, но не менее 100 рублей за сутки проживания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22272F"/>
          <w:sz w:val="28"/>
          <w:szCs w:val="28"/>
        </w:rPr>
        <w:t>в 2026 году - 2 процента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22272F"/>
          <w:sz w:val="28"/>
          <w:szCs w:val="28"/>
        </w:rPr>
        <w:t>в 2027 году - 3 процента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22272F"/>
          <w:sz w:val="28"/>
          <w:szCs w:val="28"/>
        </w:rPr>
        <w:t>в 2028 году - 4 процента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22272F"/>
          <w:sz w:val="28"/>
          <w:szCs w:val="28"/>
        </w:rPr>
        <w:t>начиная с 2029 года - 5 процентов.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 налоговую базу не включается стоимость услуги по временному проживанию, оказываемой физическим лицам – членам многодетных семей, имеющим на конец налогового периода в своем составе трех и более детей в возрасте до восемнадцати лет, при условии предоставления налогоплательщику документов, подтверждающих статус физического лица.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Иные положения, относящиеся к туристическому налогу, определяются главой 33.1 «Туристический налог» НК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5. </w:t>
      </w:r>
      <w:r>
        <w:rPr>
          <w:sz w:val="28"/>
          <w:szCs w:val="28"/>
        </w:rPr>
        <w:t xml:space="preserve">Официально опубликовать решение 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сайте Курчанского сельского поселения Темрюкского района. 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TextBody"/>
        <w:ind w:firstLine="851"/>
        <w:rPr/>
      </w:pPr>
      <w:r>
        <w:rPr>
          <w:color w:val="22272F"/>
        </w:rPr>
        <w:t xml:space="preserve">6. </w:t>
      </w:r>
      <w:r>
        <w:rPr/>
        <w:t>Решение согласно ст.16 НК РФ направить в МИ ФНС России № 20 по Краснодарскому краю.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нтроль за выполнением настоящего решения возложить на постоянную комиссию Совета Курчанского сельского поселения Темрюкского района по вопросам экономики, бюджета финансов, налогов и распоряжению муниципальной собственностью (А.В. Калита) и начальника финансового отдела администрации Курчанского сельского поселения Темрюкского района        Н.В. Корзу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ешение «Об установлении и введении на территории Курчанского сельского поселения Темрюкского района туристического налога» вступает в силу с 1 января 2025 года, но не ранее чем по истечении одного месяца со дня его официального опубликования.</w:t>
      </w:r>
      <w:bookmarkStart w:id="0" w:name="_GoBack"/>
      <w:bookmarkEnd w:id="0"/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ind w:right="-1" w:firstLine="850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чанского сельского поселения Темрюк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С. В. Прокоп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Р.В. Литовченко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BD8640242354DB53571F2A2F2B55346E84C3FFBC8E931425A0368BD4583CCA92C9C1F5601237905C48AEB11EB0FC0838B7B2969CBC11Y7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52:00Z</dcterms:created>
  <dc:creator>камп</dc:creator>
  <dc:description/>
  <cp:keywords/>
  <dc:language>en-US</dc:language>
  <cp:lastModifiedBy>admin</cp:lastModifiedBy>
  <cp:lastPrinted>2024-10-28T08:09:00Z</cp:lastPrinted>
  <dcterms:modified xsi:type="dcterms:W3CDTF">2024-11-15T06:31:00Z</dcterms:modified>
  <cp:revision>30</cp:revision>
  <dc:subject/>
  <dc:title>РОССИЙСКАЯ ФЕДЕРАЦИЯ</dc:title>
</cp:coreProperties>
</file>