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9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заключении по результатам публичных слушаний и отчете о работе оргкомитета по проведению публичных слушаний «Об индикативном плане социально-экономического развития Курчанского сельского поселения Темрюкского района на 2020 год и плановый период 2021-2022 годов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Ольга Владимировна Мокры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индикативного плана социально-экономического развития Курчанского сельского поселения Темрюкского района на 2020 год и плановый период 2021-2022 год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Ольга Владимировна Мокры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 xml:space="preserve">Темрюкского района на 2020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О бюджете Курчанского сельского поселения Темрюкского района на 2020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и дополнений в решение Совета Курчанского сельского поселения от 27 ноября 2018 года № 281 «Об установлении земельного налога на территории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19-11-26T14:36:00Z</cp:lastPrinted>
  <dcterms:modified xsi:type="dcterms:W3CDTF">2019-12-10T10:59:00Z</dcterms:modified>
  <cp:revision>46</cp:revision>
  <dc:subject/>
  <dc:title/>
</cp:coreProperties>
</file>