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685800" cy="800735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КУРЧАНСКОГО СЕЛЬСКОГО ПОСЕЛЕНИЯ                                                  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spacing w:lineRule="auto" w:line="240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>
          <w:szCs w:val="28"/>
        </w:rPr>
      </w:pPr>
      <w:r>
        <w:rPr>
          <w:szCs w:val="28"/>
        </w:rPr>
        <w:t>от __________________                                                                        № 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урчанская</w:t>
      </w:r>
    </w:p>
    <w:p>
      <w:pPr>
        <w:pStyle w:val="Normal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ответственного в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чанского сельского поселения Темрюкского района за работу в Федеральной государственной информационной системе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ями пункта 7 постановления Правительства РФ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значить ответственным за работу в Федеральной государственной информационной системе, обеспечивающую процесс досудебного (внесудебного) обжалования решений и действий (бездействия) совершенных при предоставлении государственных и муниципальных услуг (далее – Система досудебного обжалования) начальника общего отдела Шевченко Анну Михайлов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щему отделу (Шевченко) разместить (официально опубликовать) настоящее распоряжение на официальном сайте Курчан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Cs w:val="28"/>
        </w:rPr>
        <w:t>Распоряж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урчан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Темрюкского района</w:t>
        <w:tab/>
        <w:t xml:space="preserve">                                                                        В.П.Гришков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8:00Z</dcterms:created>
  <dc:creator>78</dc:creator>
  <dc:description/>
  <cp:keywords/>
  <dc:language>en-US</dc:language>
  <cp:lastModifiedBy>Kurt_SP</cp:lastModifiedBy>
  <cp:lastPrinted>2016-04-04T16:36:00Z</cp:lastPrinted>
  <dcterms:modified xsi:type="dcterms:W3CDTF">2016-06-09T12:02:00Z</dcterms:modified>
  <cp:revision>32</cp:revision>
  <dc:subject/>
  <dc:title/>
</cp:coreProperties>
</file>