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263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</w:t>
        <w:tab/>
        <w:tab/>
        <w:t xml:space="preserve">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ноября 2023 года             </w:t>
        <w:tab/>
        <w:tab/>
        <w:t xml:space="preserve">                                               ст-ца Курчанская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ыборам депутатов Совета Курча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2 статьи 14 Закона Краснодарского края «О муниципальных выборах в Краснодарском крае», руководствуясь пунктом 12 части 2 статьи 26 Устава Курчанского сельского поселения Темрюкского района, Совет Курчанского сельского поселения Темрюк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збирательных округов по выборам депутатов Совета Курчанского сельского поселения Темрюкского района</w:t>
      </w:r>
      <w:r>
        <w:rPr>
          <w:bCs/>
          <w:sz w:val="28"/>
          <w:szCs w:val="28"/>
        </w:rPr>
        <w:t xml:space="preserve">, включая ее </w:t>
      </w:r>
      <w:r>
        <w:rPr>
          <w:sz w:val="28"/>
          <w:szCs w:val="28"/>
        </w:rPr>
        <w:t xml:space="preserve">графическое изображение </w:t>
      </w:r>
      <w:r>
        <w:rPr>
          <w:bCs/>
          <w:sz w:val="28"/>
          <w:szCs w:val="28"/>
        </w:rPr>
        <w:t>(прилагаетс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ой газете «Тамань» не позднее, чем через пять дней со дня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2 и 3 настоящего решения возложить на заместителя главы Курчанского сельского поселения Темрюкского района Е.А. Кулинич и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64"/>
        <w:gridCol w:w="4739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А. Сергиенко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23 г.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Я. Кандабаров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 2023 г.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решению </w:t>
      </w:r>
      <w:r>
        <w:rPr>
          <w:b w:val="false"/>
          <w:szCs w:val="28"/>
          <w:lang w:val="en-US"/>
        </w:rPr>
        <w:t>LX</w:t>
      </w:r>
      <w:r>
        <w:rPr>
          <w:szCs w:val="28"/>
        </w:rPr>
        <w:t xml:space="preserve"> </w:t>
      </w:r>
      <w:r>
        <w:rPr>
          <w:b w:val="false"/>
          <w:szCs w:val="28"/>
        </w:rPr>
        <w:t>сессии Совета Курчанского сельского поселения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емрюкского района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 xml:space="preserve"> созыва</w:t>
      </w:r>
    </w:p>
    <w:p>
      <w:pPr>
        <w:pStyle w:val="Heading"/>
        <w:ind w:left="538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20.11.2023 г. № 26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збирателей в Курчанском сельском поселении Темрюкского района– 8059 </w:t>
      </w:r>
    </w:p>
    <w:p>
      <w:pPr>
        <w:pStyle w:val="Normal"/>
        <w:jc w:val="both"/>
        <w:rPr/>
      </w:pPr>
      <w:r>
        <w:rPr>
          <w:sz w:val="28"/>
          <w:szCs w:val="28"/>
        </w:rPr>
        <w:t>Число распределяемых депутатских мандатов –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многомандатных избирательных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ий десятимандатный избирательный округ №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чанский пятимандатный избирательный округ №2,</w:t>
      </w:r>
    </w:p>
    <w:p>
      <w:pPr>
        <w:pStyle w:val="Normal"/>
        <w:jc w:val="both"/>
        <w:rPr/>
      </w:pPr>
      <w:r>
        <w:rPr>
          <w:sz w:val="28"/>
          <w:szCs w:val="28"/>
        </w:rPr>
        <w:t>Курчанский десятимандатный избирательный округ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Курчанский десятимандатный избирательный округ №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- 3217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- </w:t>
      </w:r>
      <w:r>
        <w:rPr>
          <w:sz w:val="28"/>
          <w:szCs w:val="28"/>
        </w:rPr>
        <w:t>10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избиратель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аница </w:t>
      </w:r>
      <w:r>
        <w:rPr>
          <w:rFonts w:cs="Times New Roman" w:ascii="Times New Roman" w:hAnsi="Times New Roman"/>
          <w:color w:val="000000"/>
          <w:sz w:val="28"/>
          <w:szCs w:val="28"/>
        </w:rPr>
        <w:t>Курчанск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ы: Гоголя, Западная, Огородная, Розы Люксембург, Тургенева, Садовая, Северная, Юбилейная, Тупик Кривой, Молодежная, Азовская – полностью; улица Красная: четные номера от 2 до 52, нечетные номера от 1 до 61; улица Кирова: четные номера от 2/12 до 50, нечетные номера от 1 до 43; улица Кузнечная: четные номера с 2 до 50, нечетные номера с 1 до 17/1; улица Набережная: четные номера от 2 до 102, нечетные номера от 1 до 135; улица Памяти 21-го: четные номера от 2 до 66, нечетные номера от 1 до 99; улица Победы: четные номера с 2 до 28, нечетные номера от 1/20 до 23; улица Роща: нечетные номера с 1а до 11; улица Рыбачья: четные номера с 2 до 20; улица Чапаева: четные номера от 2/12 до 50, нечетные номера от 1/12 до 59; улица Щорса: четные номера от 2/12 до 50, нечетные номера от 1/12 до 41; тупик Лиманный – полностью; улица Кузнечная: нечетные номера от 27 до 43, 43 «а»;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Набережная: четные номера от 104 до 174, нечетные номера от 137 до 237а; улица Рыбачья: четные номера от 26 до 52А, нечетные номера от 1 до 29а, 45; улица Карла Маркса: четные номера от 2 до 40; улица Памяти 21-го: четные номера от 68 до 122, нечетные номера от 101 до 173; улица Красная: четные номера от 54 до 152, нечетные номера от 63 до 127; улица Кирова: четные номера от 52 по 138, нечетные номера 45 до 127; улица Чапаева: четные номера от 52 до 174, нечетные номера от 61 по 173; улица Щорса: четные номера от 52 до 128, включая 108а, нечетные номера от 43 до 143; улица Победы: четные номера от 30 до 102, нечетные номера от 25 до 91; улица Роща: четные номера от 2а до 80, нечетные номера от 11а до 77; улица Южная: нечетные номера от 1а до 17, включая 1б, 1в, 11а, 11б, 11в; улицы: Горького, Советская, Лермонтова, Базарная, Школьная – полностью; тупик Набережный, Рыбачий – полность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ий пятимандатный избирательный округ №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- 163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- </w:t>
      </w:r>
      <w:r>
        <w:rPr>
          <w:sz w:val="28"/>
          <w:szCs w:val="28"/>
        </w:rPr>
        <w:t>5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избирательного округа </w:t>
      </w:r>
      <w:r>
        <w:rPr>
          <w:rFonts w:cs="Times New Roman" w:ascii="Times New Roman" w:hAnsi="Times New Roman"/>
          <w:sz w:val="28"/>
          <w:szCs w:val="28"/>
        </w:rPr>
        <w:t>– станица Курчанска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Набережная: нечетные номера от 239 до 343, четные номера от 176 до 250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лица Памяти 21-го: четные номера от 124 до 128, нечетные номера от 175 до 215;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расная: четные номера от 154 по 230, нечетные номера от 129 до 199;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Кирова: четные номера от 140 до 214, нечетные номера от 131 до 203;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Чапаева: четные номера от 176 до 238, нечетные номера от 175 до 245;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Щорса: четные номера от 130 до 180, 186, нечетные номера от 145 до 209; улица Победы: четные номера от 104 до 150, нечетные номера от 93 до 153; улица Роща: четные номера от 82 до 120, нечетные номера от 79 до 117;</w:t>
      </w:r>
    </w:p>
    <w:p>
      <w:pPr>
        <w:pStyle w:val="11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Южная: нечетные номера с 19 до 45; улица Карла Маркса: нечетные номера от 1 до 49. улицы: Мостовая, Пушкина, Красных партизан, Куйбышева, Пионерская, Комсомольская, Восточная, Канальная, тупик Крутой, Энгельса, тупик Водный – полностью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ий десятимандатный избирательный округ №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о избирателей в округе</w:t>
      </w:r>
      <w:r>
        <w:rPr>
          <w:sz w:val="28"/>
          <w:szCs w:val="28"/>
        </w:rPr>
        <w:t xml:space="preserve"> - 3211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Количество депутатских мандатов в округе - </w:t>
      </w:r>
      <w:r>
        <w:rPr>
          <w:sz w:val="28"/>
          <w:szCs w:val="28"/>
        </w:rPr>
        <w:t>10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избирательного округа: </w:t>
      </w:r>
      <w:r>
        <w:rPr>
          <w:rFonts w:cs="Times New Roman" w:ascii="Times New Roman" w:hAnsi="Times New Roman"/>
          <w:color w:val="000000"/>
          <w:sz w:val="28"/>
          <w:szCs w:val="28"/>
        </w:rPr>
        <w:t>пос. Светлый Путь, пос. Красный Октябрь, пос. Ордынский.</w:t>
      </w:r>
    </w:p>
    <w:p>
      <w:pPr>
        <w:pStyle w:val="11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е изображение схе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мандатных избирательных округов по выборам депута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урчан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5911215" cy="5937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09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1985" w:hanging="0"/>
        <w:jc w:val="center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808"/>
      </w:tblGrid>
      <w:tr>
        <w:trPr>
          <w:trHeight w:val="388" w:hRule="atLeast"/>
        </w:trPr>
        <w:tc>
          <w:tcPr>
            <w:tcW w:w="690" w:type="dxa"/>
            <w:tcBorders/>
            <w:shd w:fill="0434E6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чанский десятимандатный избирательный округ № 1</w:t>
            </w:r>
          </w:p>
        </w:tc>
      </w:tr>
      <w:tr>
        <w:trPr>
          <w:trHeight w:val="159" w:hRule="atLeast"/>
        </w:trPr>
        <w:tc>
          <w:tcPr>
            <w:tcW w:w="69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/>
            <w:shd w:fill="FF0000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чанский пятимандатный избирательный округ № 2</w:t>
            </w:r>
          </w:p>
        </w:tc>
      </w:tr>
      <w:tr>
        <w:trPr>
          <w:trHeight w:val="110" w:hRule="atLeast"/>
        </w:trPr>
        <w:tc>
          <w:tcPr>
            <w:tcW w:w="690" w:type="dxa"/>
            <w:tcBorders/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690" w:type="dxa"/>
            <w:tcBorders/>
            <w:shd w:fill="269247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26924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69247"/>
                <w:sz w:val="28"/>
                <w:szCs w:val="28"/>
              </w:rPr>
            </w:r>
          </w:p>
        </w:tc>
        <w:tc>
          <w:tcPr>
            <w:tcW w:w="8808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урчанский десятимандатный избирательный округ №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постоянной комиссии Совета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урчанского сельского поселения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емрюкского района по обеспечению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законности, правопорядка, охраны прав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 свобод граждан, охраны природы, </w:t>
      </w:r>
    </w:p>
    <w:p>
      <w:pPr>
        <w:pStyle w:val="Heading"/>
        <w:jc w:val="left"/>
        <w:rPr/>
      </w:pPr>
      <w:r>
        <w:rPr>
          <w:b w:val="false"/>
          <w:szCs w:val="28"/>
        </w:rPr>
        <w:t>развитию местного самоуправления                                                  А.А. Вол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12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2">
    <w:name w:val="Основной текст2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snapToGrid w:val="false"/>
      <w:spacing w:lineRule="atLeast" w:line="200"/>
      <w:ind w:firstLine="170"/>
      <w:jc w:val="both"/>
    </w:pPr>
    <w:rPr>
      <w:rFonts w:ascii="Arial" w:hAnsi="Arial" w:cs="Arial"/>
      <w:color w:val="000000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5:00Z</dcterms:created>
  <dc:creator>Ирина</dc:creator>
  <dc:description/>
  <cp:keywords/>
  <dc:language>en-US</dc:language>
  <cp:lastModifiedBy>АннаШевченко</cp:lastModifiedBy>
  <cp:lastPrinted>2023-10-25T15:38:00Z</cp:lastPrinted>
  <dcterms:modified xsi:type="dcterms:W3CDTF">2023-11-21T12:57:00Z</dcterms:modified>
  <cp:revision>8</cp:revision>
  <dc:subject/>
  <dc:title>Досрочные выборы главы</dc:title>
</cp:coreProperties>
</file>