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ДМИНИСТРАЦИЯ КУРЧА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Heading2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/>
      </w:pPr>
      <w:r>
        <w:rPr>
          <w:rFonts w:cs="Arial" w:ascii="Arial" w:hAnsi="Arial"/>
          <w:sz w:val="24"/>
        </w:rPr>
        <w:t>10 января 2017 года                              № 2                                       ст. Курча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ей видов обязательных и исправительных работ, объектов для отбывания наказания в виде обязательных работ и мест отбывания наказания в виде исправительных работ на территории Курчанского сельского поселения Темрю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исполнение статей 49,50 Уголовного кодекса Российской Федерации и статей 25, 34, 39 и 40 Уголовно-исполнительного кодекса Российской Федерации, в целях обеспечения исполнения уголовных наказаний в виде обязательных и исправительных работ на территории Курчанского сельского поселения Темрюкского района 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</w:rPr>
        <w:t>Утвердить перечень видов работ, определенных для отбывания наказания в виде обязательных и исправительных работ на территории Курчанского сельского поселения Темрюкского района (приложение № 1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</w:rPr>
        <w:t>Утвердить перечень объектов, определенных для отбывания уголовного наказания осужденным к обязательным и исправительным работам на территории Курчанского сельского поселения Темрюкского района (приложение № 2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</w:rPr>
        <w:t>Утвердить перечень квотированных мест, определенных для отбывания уголовного наказания осужденным к обязательным и исправительным работам на территории Курчанского сельского поселения Темрюкского района (приложение № 3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. Рекомендовать руководителям предприятий и учреждений, указанных в приложениях № 2,3 настоящего постановления, осуществлять контроль за выполнением осужденными, определенных для них видов работ; уведомлять уголовно-исполнительную инспекцию о количестве отработанных осужденными часов или об уклонении ими от отбывания наказ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чальнику общего отдела администрации Курчанского сельского поселения Темрюкского района А.М. Шевченко официально опубликовать настоящее постано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6. Постановление от 22 сентября 2015 года № 350 «Об утверждении видов обязательных и исправительных работ, перечня организаций, в которых лица отбывают уголовное наказание в виде обязательных и исправительных работ на территории Курчанского сельского поселения Темрюкского района» и постановление от 4 декабря 2015 года № 514 «Об определении квотированных рабочих мест, для отбывающих наказания в виде исправительных работ, на территории Курчанского сельского поселения Темрюкского района» признать утратившими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Контроль за исполнением постановления «Об утверждении перечней видов обязательных и исправительных работ, объектов для отбывания наказания в виде обязательных работ и мест отбывания наказания в виде исправительных работ на территории Курчанского сельского поселения Темрюкского района»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8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н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ого район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П. Гришков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  <w:t xml:space="preserve">Курчан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  <w:t>Темрюкского района</w:t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  <w:t>от 10.01.2017 года № 2</w:t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Перечень видов работ, определенных для отбывания наказания в виде обязательных и исправительных работ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 Рабочий по благоустройст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 Рабочий по озелен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 Подсобный рабоч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 Слесарь по ремонту водопроводных и канализационных сетей, авто- и тракторных машин (при наличии профессиональной подготовки и соответствующего профессионального стаж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 Тракторист, экскаваторщик, водитель автомобиля (при наличии профессиональной подготовки, медицинских показаний и соответствующего профессионального стажа).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Исполняющий обязанности </w:t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аместителя главы </w:t>
      </w:r>
    </w:p>
    <w:p>
      <w:pPr>
        <w:pStyle w:val="Normal"/>
        <w:ind w:left="567" w:hanging="0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  <w:t>Курча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емрюк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Ю.А. Дацюк</w:t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</w:t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  <w:t xml:space="preserve">Курчан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  <w:t>Темрюкского район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kern w:val="2"/>
          <w:sz w:val="24"/>
          <w:lang w:eastAsia="ru-RU"/>
        </w:rPr>
        <w:t>от 10.01.2017 года № 2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объектов, определенных для отбывания уголовного наказания осужденным к обязательным и исправительным работам на территории Курчанского сельского поселения Темрюк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 Муниципальное унитарное предприятие «ЖКХ-Курчанское»: почтовый и юридический адрес: 353525, Темрюкский район, ст-ца Курчанская, ул. Южная, 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 Муниципальное казенное учреждение «Учетно-эксплуатационный центр»: почтовый и юридический адрес: 353525, Темрюкский район, ст-ца Курчанская, ул. Красная, 12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мечани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а) лицам, которым назначено наказание в виде исправительных работ, предоставляются рабочие места согласно установленным квот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б) руководители организаций, в которых осужденные отбывают наказание в виде исправительных работ, обязаны соблюдать правила Уголовно-исполнительного кодекса РФ (статьи 34,40,43,44), в том числе своевременно информировать уголовно-исполнительную инспекцию о соблюдении осужденными условий отбывания исправительных работ.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сполняющий обязанности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аместителя главы </w:t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  <w:t xml:space="preserve">Курчан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емрюкского район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Ю.А. Дацюк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</w:t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  <w:t xml:space="preserve">Курчан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lang w:eastAsia="ru-RU"/>
        </w:rPr>
      </w:pPr>
      <w:r>
        <w:rPr>
          <w:rFonts w:cs="Arial" w:ascii="Arial" w:hAnsi="Arial"/>
          <w:bCs/>
          <w:kern w:val="2"/>
          <w:sz w:val="24"/>
          <w:lang w:eastAsia="ru-RU"/>
        </w:rPr>
        <w:t>Темрюкского район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kern w:val="2"/>
          <w:sz w:val="24"/>
          <w:lang w:eastAsia="ru-RU"/>
        </w:rPr>
        <w:t>от 10.01.2017 года № 2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квотированных мест, определенных для отбывания уголовного наказания осужденным к обязательным и исправительным работам на территории Курчанского сельского поселения Темрюк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бъект отбывания наказания в виде исправитель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муниципальное унитарное предприятие «ЖКХ-Курчанское» - 2 квотированных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муниципальное казенное учреждение «Учетно-эксплуатационный центр» - 1 квотированно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бъект отбывания наказания в виде обязательных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униципальное казенное учреждение «Учетно-эксплуатационный центр».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сполняющий обязанности заместителя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lang w:eastAsia="ru-RU"/>
        </w:rPr>
        <w:t xml:space="preserve">главы </w:t>
      </w:r>
      <w:r>
        <w:rPr>
          <w:rFonts w:cs="Arial" w:ascii="Arial" w:hAnsi="Arial"/>
          <w:bCs/>
          <w:kern w:val="2"/>
          <w:sz w:val="24"/>
          <w:lang w:eastAsia="ru-RU"/>
        </w:rPr>
        <w:t xml:space="preserve">Курчанского сельского поселения </w:t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емрюк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Ю.А. Дац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95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  <w:lang w:val="ru-RU"/>
      </w:rPr>
    </w:pPr>
    <w:r>
      <w:rPr>
        <w:color w:val="800000"/>
        <w:sz w:val="20"/>
        <w:lang w:val="ru-RU"/>
      </w:rPr>
      <w:t>Документ подписан электронно-цифровой подписью:</w:t>
    </w:r>
  </w:p>
  <w:p>
    <w:pPr>
      <w:pStyle w:val="Header"/>
      <w:jc w:val="center"/>
      <w:rPr>
        <w:color w:val="800000"/>
        <w:sz w:val="20"/>
        <w:lang w:val="ru-RU"/>
      </w:rPr>
    </w:pPr>
    <w:r>
      <w:rPr>
        <w:color w:val="800000"/>
        <w:sz w:val="20"/>
        <w:lang w:val="ru-RU"/>
      </w:rPr>
      <w:t>Владелец: АДМИНИСТРАЦИЯ КУРЧАНСКОГО СЕЛЬСКОГО ПОСЕЛЕНИЯ ТЕМРЮКСКОГО РАЙОНА</w:t>
    </w:r>
  </w:p>
  <w:p>
    <w:pPr>
      <w:pStyle w:val="Header"/>
      <w:jc w:val="center"/>
      <w:rPr>
        <w:color w:val="800000"/>
        <w:sz w:val="20"/>
        <w:lang w:val="ru-RU"/>
      </w:rPr>
    </w:pPr>
    <w:r>
      <w:rPr>
        <w:color w:val="800000"/>
        <w:sz w:val="20"/>
        <w:lang w:val="ru-RU"/>
      </w:rPr>
      <w:t>Должность: "УЛ КРАСНАЯГлава</w:t>
    </w:r>
  </w:p>
  <w:p>
    <w:pPr>
      <w:pStyle w:val="Header"/>
      <w:jc w:val="center"/>
      <w:rPr>
        <w:color w:val="800000"/>
        <w:sz w:val="20"/>
        <w:lang w:val="ru-RU"/>
      </w:rPr>
    </w:pPr>
    <w:r>
      <w:rPr>
        <w:color w:val="800000"/>
        <w:sz w:val="20"/>
        <w:lang w:val="ru-RU"/>
      </w:rPr>
      <w:t>Дата подписи: 01.02.2017 8:44:41</w:t>
    </w:r>
  </w:p>
  <w:p>
    <w:pPr>
      <w:pStyle w:val="Header"/>
      <w:jc w:val="cent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14:00Z</dcterms:created>
  <dc:creator>78</dc:creator>
  <dc:description/>
  <cp:keywords/>
  <dc:language>en-US</dc:language>
  <cp:lastModifiedBy>Kurt_SP</cp:lastModifiedBy>
  <cp:lastPrinted>2016-08-08T11:29:00Z</cp:lastPrinted>
  <dcterms:modified xsi:type="dcterms:W3CDTF">2017-02-03T17:14:00Z</dcterms:modified>
  <cp:revision>2</cp:revision>
  <dc:subject/>
  <dc:title/>
</cp:coreProperties>
</file>