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ИЙ РАЙОН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АДМИНИСТРАЦИЯ КУРЧАН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ТЕМРЮК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/>
      </w:pPr>
      <w:r>
        <w:rPr>
          <w:rFonts w:cs="Arial" w:ascii="Arial" w:hAnsi="Arial"/>
          <w:sz w:val="24"/>
        </w:rPr>
        <w:t>23 декабря 2016 года                               № 493                                 ст. Курчанская</w:t>
      </w:r>
    </w:p>
    <w:p>
      <w:pPr>
        <w:pStyle w:val="BlockText"/>
        <w:spacing w:lineRule="auto" w:line="240" w:before="0" w:after="0"/>
        <w:ind w:left="0" w:right="-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spacing w:lineRule="auto" w:line="240" w:before="0" w:after="0"/>
        <w:ind w:left="0" w:right="-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и силу нормативных правовых актов администрации Курчанского сельского поселения Темрюкского района</w:t>
      </w:r>
    </w:p>
    <w:p>
      <w:pPr>
        <w:pStyle w:val="ConsTitle"/>
        <w:ind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right="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 исполнение статьи 15 Федерального закона от 6 октября 2003 года № 131-ФЗ «Об общих принципах организации местного самоуправления в Российской Федерации» и в соответствии с Федеральным Законом от 3 июля 2016 года № 334-ФЗ «О внесении изменений в земельный кодекс и отдельные законодательные акты Российской Федерации» постановляю:</w:t>
      </w:r>
    </w:p>
    <w:p>
      <w:pPr>
        <w:pStyle w:val="TextBody"/>
        <w:numPr>
          <w:ilvl w:val="0"/>
          <w:numId w:val="2"/>
        </w:numPr>
        <w:ind w:left="0" w:right="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знать утратившими силу следующие нормативные правовые акты:</w:t>
      </w:r>
    </w:p>
    <w:p>
      <w:pPr>
        <w:pStyle w:val="TextBody"/>
        <w:ind w:right="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 Постановление администрации Курчанского сельского поселения Темрюкского района от 19 февраля 2016 года № 46 «Об утверждении административного регламента по предоставлению муниципальной услуги: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TextBody"/>
        <w:ind w:right="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 Постановление администрации Курчанского сельского поселения Темрюкского района от 15 мая 2015 года № 173 «Об утверждении Административного регламента предоставления администрацией Курчанского сельского поселения Темрюкского района 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 аренду»;</w:t>
      </w:r>
    </w:p>
    <w:p>
      <w:pPr>
        <w:pStyle w:val="TextBody"/>
        <w:ind w:right="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 Постановление администрации Курчанского сельского поселения Темрюкского района от 15 мая 2015 года № 174 «Об утверждении Административного регламента предоставления администрацией Курчанского сельского поселения Темрюкского района муниципальной услуги «Предоставление гражданам, имеющим трёх и более детей, в аренду земельных </w:t>
      </w:r>
    </w:p>
    <w:p>
      <w:pPr>
        <w:pStyle w:val="TextBody"/>
        <w:ind w:right="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стков для индивидуального жилищного строительства или для ведения личного подсобного хозяйства»;</w:t>
      </w:r>
    </w:p>
    <w:p>
      <w:pPr>
        <w:pStyle w:val="TextBody"/>
        <w:ind w:right="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 Постановление администрации Курчанского сельского поселения Темрюкского района от 10 июня 2015 год № 210 «Об утверждении Административного регламента предоставления администрацией Курчанского сельского поселения Темрюкского района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;</w:t>
      </w:r>
    </w:p>
    <w:p>
      <w:pPr>
        <w:pStyle w:val="TextBody"/>
        <w:ind w:right="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 Постановление администрации Курчанского сельского поселения Темрюкского района от 10 июня 2015 года № 211 «Об утверждении Административного регламента предоставления администрацией Курчанского сельского поселения Темрюкского района муниципальной услуги «Предоставление земельных участков, находящихся в государственной или муниципальной собственности, на торгах»;</w:t>
      </w:r>
    </w:p>
    <w:p>
      <w:pPr>
        <w:pStyle w:val="TextBody"/>
        <w:ind w:right="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 Постановление администрации Курчанского сельского поселения Темрюкского района от 10 июня 2015 года № 209 «Об утверждении Административного регламента предоставления администрацией Курчанского сельского поселения Темрюк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TextBody"/>
        <w:ind w:right="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7 Постановление администрации Курчанского сельского поселения Темрюкского района от 10 июня 2015 года № 208 «Об утверждении Административного регламента предоставления администрацией Курчанского сельского поселения Темрюкского района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;</w:t>
      </w:r>
    </w:p>
    <w:p>
      <w:pPr>
        <w:pStyle w:val="TextBody"/>
        <w:ind w:right="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 Постановление администрации Курчанского сельского поселения Темрюкского района от 10 июня 2015 года № 207 «Об утверждении Административного регламента предоставления администрацией Курчанского сельского поселения Темрюкского района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TextBody"/>
        <w:ind w:right="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9 Постановление администрации Курчанского сельского поселения Темрюкского района от 10 июня 2015 года № 214 «Об утверждении Административного регламента предоставления администрацией Курчанского сельского поселения Темрюкского района муниципальной услуги «Заключение нового договора аренды земельного участка без торгов»;</w:t>
      </w:r>
    </w:p>
    <w:p>
      <w:pPr>
        <w:pStyle w:val="TextBody"/>
        <w:ind w:right="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0 Постановление администрации Курчанского сельского поселения Темрюкского района от 19 февраля 2016 года № 47 «Об утверждении Административного регламента по предоставлению администрацией Курчанского сельского поселения Темрюкского района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;</w:t>
      </w:r>
    </w:p>
    <w:p>
      <w:pPr>
        <w:pStyle w:val="TextBody"/>
        <w:ind w:right="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1 Постановление администрации Курчанского сельского поселения Темрюкского района от 19 февраля 2016 года № 45 «Об утверждении Административного регламента предоставления администрацией Курчанского сельского поселения Темрюкского района муниципальной услуги «Прекращение правоотношений с правообладателями земельных участков»;</w:t>
      </w:r>
    </w:p>
    <w:p>
      <w:pPr>
        <w:pStyle w:val="TextBody"/>
        <w:ind w:right="2" w:firstLine="567"/>
        <w:jc w:val="both"/>
        <w:rPr/>
      </w:pPr>
      <w:r>
        <w:rPr>
          <w:rFonts w:cs="Arial" w:ascii="Arial" w:hAnsi="Arial"/>
          <w:szCs w:val="24"/>
        </w:rPr>
        <w:t>1.12 Постановление администрации Курчанского сельского поселения Темрюкского района от 29 февраля 2016 года № 70 «Об утверждении административного регламента предоставления администрацией Курчанского сельского поселения Темрюкского района муниципальной услуги «Перевод земель или земельных участков в составе земель из одной категории в другую»;</w:t>
      </w:r>
    </w:p>
    <w:p>
      <w:pPr>
        <w:pStyle w:val="TextBody"/>
        <w:ind w:right="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3 Постановление администрации Курчанского сельского поселения Темрюкского района от 29 февраля 2016 года № 74 «Об утверждении административного регламента предоставления администрацией Курчанского сельского поселения Темрюк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;</w:t>
      </w:r>
    </w:p>
    <w:p>
      <w:pPr>
        <w:pStyle w:val="TextBody"/>
        <w:ind w:right="2" w:firstLine="567"/>
        <w:jc w:val="both"/>
        <w:rPr/>
      </w:pPr>
      <w:r>
        <w:rPr>
          <w:rFonts w:cs="Arial" w:ascii="Arial" w:hAnsi="Arial"/>
          <w:szCs w:val="24"/>
        </w:rPr>
        <w:t>1.14 Постановление администрации Курчанского сельского поселения Темрюкского района от 10 июня 2015 года № 206 «Об утверждении Административного регламента предоставления администрацией Курчанского сельского поселения Темрюкского района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TextBody"/>
        <w:ind w:right="2" w:firstLine="567"/>
        <w:jc w:val="both"/>
        <w:rPr/>
      </w:pPr>
      <w:r>
        <w:rPr>
          <w:rFonts w:cs="Arial" w:ascii="Arial" w:hAnsi="Arial"/>
          <w:szCs w:val="24"/>
        </w:rPr>
        <w:t>1.15 Постановление администрации Курчанского сельского поселения Темрюкского района от 29 февраля 2016 года № 77 «Об утверждении административного регламента предоставления администрацией Курчанского сельского поселения Темрюкского района муниципальной услуги «Заключение соглашений о перераспределении земель и (или) земельных участков, находящихся в муниципальной собственности, ил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»;</w:t>
      </w:r>
    </w:p>
    <w:p>
      <w:pPr>
        <w:pStyle w:val="TextBody"/>
        <w:ind w:right="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6 Постановление администрации Курчанского сельского поселения Темрюкского района от 29 февраля 2016 года № 72 «Об утверждении административного регламента предоставления администрацией Курчанского сельского поселения Темрюкского района муниципальной услуги «</w:t>
      </w:r>
      <w:r>
        <w:rPr>
          <w:rFonts w:cs="Arial" w:ascii="Arial" w:hAnsi="Arial"/>
          <w:bCs/>
          <w:szCs w:val="24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, находящихся в частной собственности</w:t>
      </w:r>
      <w:r>
        <w:rPr>
          <w:rFonts w:cs="Arial" w:ascii="Arial" w:hAnsi="Arial"/>
          <w:szCs w:val="24"/>
        </w:rPr>
        <w:t>»;</w:t>
      </w:r>
    </w:p>
    <w:p>
      <w:pPr>
        <w:pStyle w:val="TextBody"/>
        <w:ind w:right="2" w:firstLine="567"/>
        <w:jc w:val="both"/>
        <w:rPr/>
      </w:pPr>
      <w:r>
        <w:rPr>
          <w:rFonts w:cs="Arial" w:ascii="Arial" w:hAnsi="Arial"/>
          <w:szCs w:val="24"/>
        </w:rPr>
        <w:t>1.17 Постановление администрации Курчанского сельского поселения Темрюкского района от 29 февраля 2016 года № 76 «Об утверждении административного регламента предоставления администрацией Курчанского сельского поселения Темрюк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TextBody"/>
        <w:ind w:right="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8 Постановление администрации Курчанского сельского поселения Темрюкского района от 26 февраля 2016 года № 63 «Об утверждении Административного регламента по предоставлению администрацией Курчанского сельского поселения Темрюк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;</w:t>
      </w:r>
    </w:p>
    <w:p>
      <w:pPr>
        <w:pStyle w:val="TextBody"/>
        <w:ind w:right="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9 Постановление администрации Курчанского сельского поселения Темрюкского района от 10 июня 2015 год № 212 «Об утверждении Административного регламента предоставления администрацией Курчанского сельского поселения Темрюкского района муниципальной услуги «Предварительное согласование предоставления земельного участка».</w:t>
      </w:r>
    </w:p>
    <w:p>
      <w:pPr>
        <w:pStyle w:val="TextBody"/>
        <w:ind w:right="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бщем отделу (Шевченко) разместить настоящее постановление на официальном сайте Курчанского сельского поселения Темрюк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BlockText"/>
        <w:spacing w:lineRule="auto" w:line="240" w:before="0" w:after="0"/>
        <w:ind w:left="0" w:right="-10" w:firstLine="567"/>
        <w:jc w:val="both"/>
        <w:rPr/>
      </w:pPr>
      <w:r>
        <w:rPr>
          <w:rFonts w:cs="Arial" w:ascii="Arial" w:hAnsi="Arial"/>
          <w:szCs w:val="24"/>
        </w:rPr>
        <w:t>3. Постановление администрации Курчанского сельского поселения Темрюкского района «О признании утратившими силу нормативных правовых актов администрации Курчанского сельского поселения Темрюкского района» вступает в силу на следующий день после официального опубликования, но не ранее 1 января 2017 года.</w:t>
      </w:r>
    </w:p>
    <w:p>
      <w:pPr>
        <w:pStyle w:val="BlockText"/>
        <w:spacing w:lineRule="auto" w:line="240" w:before="0" w:after="0"/>
        <w:ind w:left="0" w:right="-10" w:firstLine="99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spacing w:lineRule="auto" w:line="240" w:before="0" w:after="0"/>
        <w:ind w:left="0" w:right="-10" w:firstLine="99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spacing w:lineRule="auto" w:line="240" w:before="0" w:after="0"/>
        <w:ind w:left="0" w:right="-10" w:firstLine="99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nsTitle"/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а </w:t>
      </w:r>
    </w:p>
    <w:p>
      <w:pPr>
        <w:pStyle w:val="ConsTitle"/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урчанского сельского поселения </w:t>
      </w:r>
    </w:p>
    <w:p>
      <w:pPr>
        <w:pStyle w:val="ConsTitle"/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мрюкского района</w:t>
      </w:r>
    </w:p>
    <w:p>
      <w:pPr>
        <w:pStyle w:val="ConsTitle"/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Гришков</w:t>
      </w:r>
    </w:p>
    <w:p>
      <w:pPr>
        <w:pStyle w:val="ConsTitle"/>
        <w:ind w:right="0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134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УРЧАНСКОГО СЕЛЬСКОГО ПОСЕЛЕНИЯ ТЕМРЮКСКОГО РАЙО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 КРАСНАЯГлав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1.02.2017 8:39:11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firstLine="17"/>
    </w:pPr>
    <w:rPr>
      <w:rFonts w:ascii="Courier New" w:hAnsi="Courier New" w:cs="Courier New"/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13:00Z</dcterms:created>
  <dc:creator>Admin</dc:creator>
  <dc:description/>
  <cp:keywords/>
  <dc:language>en-US</dc:language>
  <cp:lastModifiedBy>Kurt_SP</cp:lastModifiedBy>
  <cp:lastPrinted>2016-12-28T14:58:00Z</cp:lastPrinted>
  <dcterms:modified xsi:type="dcterms:W3CDTF">2017-02-03T17:13:00Z</dcterms:modified>
  <cp:revision>2</cp:revision>
  <dc:subject/>
  <dc:title>                                                          </dc:title>
</cp:coreProperties>
</file>