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en-US"/>
        </w:rPr>
        <w:t>III</w:t>
      </w:r>
      <w:r>
        <w:rPr>
          <w:sz w:val="28"/>
          <w:szCs w:val="28"/>
        </w:rPr>
        <w:t xml:space="preserve"> сессия     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ноября 2024 года                                                                         ст-ца Курчан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земельного налога на территор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 (далее - НК РФ), статьей 14 Федерального закона от 06 октября 2003 №131-ФЗ «Об общих принципах организации местного самоуправления в Российской Федерации», федеральными законами от 12 июля 2024 г. №176-ФЗ                 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Российской Федерации о налогах и сборах», </w:t>
      </w:r>
      <w:r>
        <w:rPr>
          <w:sz w:val="28"/>
          <w:szCs w:val="28"/>
          <w:lang w:eastAsia="ru-RU"/>
        </w:rPr>
        <w:t>статьей 26 Устава</w:t>
      </w:r>
      <w:r>
        <w:rPr>
          <w:sz w:val="28"/>
          <w:szCs w:val="28"/>
        </w:rPr>
        <w:t xml:space="preserve">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Курчанского сельского  поселения Темрюкского района земельный налог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2. Настоящим решением в соответствии с НК РФ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вые ставки устанавливаются в следующих размерах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2022"/>
      </w:tblGrid>
      <w:tr>
        <w:trPr>
          <w:trHeight w:val="2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rPr/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 разрешенного использовани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40" w:right="6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тавка </w:t>
            </w:r>
            <w:r>
              <w:rPr>
                <w:color w:val="000000"/>
                <w:spacing w:val="-6"/>
              </w:rPr>
              <w:t xml:space="preserve">земельного </w:t>
            </w:r>
            <w:r>
              <w:rPr>
                <w:color w:val="000000"/>
                <w:spacing w:val="-4"/>
              </w:rPr>
              <w:t>налога, % от  кадастровой стоимости земельного участка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6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29"/>
        <w:gridCol w:w="1597"/>
      </w:tblGrid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 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используемы</w:t>
              </w:r>
            </w:hyperlink>
            <w:r>
              <w:rPr>
                <w:color w:val="000000"/>
              </w:rPr>
              <w:t>е</w:t>
            </w:r>
            <w:r>
              <w:rPr>
                <w:color w:val="000000"/>
                <w:shd w:fill="FFFFFF" w:val="clear"/>
              </w:rPr>
              <w:t> для сельскохозяйственного производства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4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е участки 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</w:t>
            </w:r>
            <w:r>
              <w:rPr>
                <w:color w:val="000000"/>
              </w:rPr>
              <w:t>за исключением указанных в настоящем абзаце земельных участков,</w:t>
            </w:r>
            <w:r>
              <w:rPr/>
              <w:t xml:space="preserve">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, из которых превышает 300 миллионов руб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е участки не используемые в предпринимательской деятельности, приобретенные (предоставленные) для ведения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www.consultant.ru/document/cons_doc_LAW_454116/de3626c40da3261c644a5c1a211f4a545e081762/" \l "dst10002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личного подсобного хозяйства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 садоводства или огородничества, а также земель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www.consultant.ru/document/cons_doc_LAW_412647/f7143b4851ded1452c1745ae8456ef26b20d2190/" \l "dst10001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участки общего назначения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, предусмотренные Федеральным 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ом</w:t>
              </w:r>
            </w:hyperlink>
            <w:r>
              <w:rPr>
                <w:color w:val="000000"/>
                <w:shd w:fill="FFFFFF" w:val="clear"/>
              </w:rPr>
              <w:t> от 29 июля 2017 года             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за исключением указанных  в настоящем абзаце земельных участков, кадастровая стоимость каждого, из которых превышает 300 миллионов рублей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0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рочие земельные участ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отчетным периодом для налогоплательщиков-организаций первый, второй и третий квартал календарного год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плательщиками – организациями земельный налог (авансовые платежи) по земельному налогу уплачиваются в сроки, установленные НК РФ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Сумма налога, подлежащая уплате налогоплательщиками - физическими лицами, исчисляется налоговыми органам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оплательщиками – физическими лицами земельный налог уплачивается в сроки, установленные НК РФ.</w:t>
      </w:r>
    </w:p>
    <w:p>
      <w:pPr>
        <w:pStyle w:val="TextBody"/>
        <w:ind w:firstLine="851"/>
        <w:rPr/>
      </w:pPr>
      <w:r>
        <w:rPr/>
        <w:t>6. Освободить от уплаты земельного налога следующие категории налогоплательщиков: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6.1. Предприятия, учреждения, учредителями которых является Курчанское сельское поселение Темрюкского района, в отношении земельных участков, используемых для непосредственного исполнения возложенных функц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рганы местного самоуправления,  финансируемые из бюджета Курчанского сельского поселения Темрюкского района в отношении земельных участков, используемых для непосредственного исполнения возложенных функций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6.3. Дети-инвалиды (либо дети-инвалиды, которые по достижению 18-летнего возраста признаны инвалидами I группы инвалидности); </w:t>
      </w:r>
    </w:p>
    <w:p>
      <w:pPr>
        <w:pStyle w:val="Default"/>
        <w:ind w:firstLine="851"/>
        <w:rPr/>
      </w:pPr>
      <w:r>
        <w:rPr>
          <w:sz w:val="28"/>
          <w:szCs w:val="28"/>
        </w:rPr>
        <w:t xml:space="preserve">6.4. Физические лица, достигшие 80-летнего возраста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6.5. Ветераны Великой Отечественной войны и приравненные к ним лица; </w:t>
      </w:r>
    </w:p>
    <w:p>
      <w:pPr>
        <w:pStyle w:val="Default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6.6. Родители и супруги (не вступившие в новый брак) военнослужащих, погибших в Афганистане при исполнении воинского долга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6.7. Участники ликвидации последствий катастрофы на Чернобыльской АЭС и вдовы участников ликвидации последствий катастрофы на Чернобыльской АЭС (не вступившие в новый брак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усмотренные подпунктами 6.3-6.7, применяются в отношении одного земельного участка, по выбору налогоплательщика, находящегося в собственности и предназначенного для размещения домов индивидуальной жилой застройки или для ведения личного подсобного хозя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, предусмотренные пунктом 6 настоящего решения, предоставляются в порядке, аналогичном порядку, предусмотренному пунктом 3 статьи 361.1 НК РФ. </w:t>
      </w:r>
    </w:p>
    <w:p>
      <w:pPr>
        <w:pStyle w:val="TextBody"/>
        <w:ind w:firstLine="851"/>
        <w:rPr/>
      </w:pPr>
      <w:r>
        <w:rPr/>
        <w:t>7. Решение согласно ст.16 НК РФ направить в МИ ФНС России № 20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остоянную комиссию Совета Курчанского сельского поселения Темрюкского района по вопросам экономики, бюджета финансов, налогов и распоряжению муниципальной собственностью (Калита) и начальника финансового отдела администрации  Курчанского   сельского   поселения   Темрюкского района Н.В. Корзу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фициально опубликовать реш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читать утратившими силу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решение </w:t>
      </w:r>
      <w:r>
        <w:rPr>
          <w:sz w:val="28"/>
          <w:szCs w:val="28"/>
          <w:lang w:val="en-US"/>
        </w:rPr>
        <w:t>LXXV</w:t>
      </w:r>
      <w:r>
        <w:rPr>
          <w:sz w:val="28"/>
          <w:szCs w:val="28"/>
        </w:rPr>
        <w:t xml:space="preserve"> сессии Совета Курчанского сельского 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7 ноября 2018 года № 281 «Об установлении земельного налога на территории Курчанского сельского  поселения Темрюк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решение </w:t>
      </w:r>
      <w:r>
        <w:rPr>
          <w:sz w:val="28"/>
          <w:szCs w:val="28"/>
          <w:lang w:val="en-US"/>
        </w:rPr>
        <w:t>LXX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7 января 2019 года № 299 «О внесении изменений в решение Совета Курчанского сельского поселения Темрюкского района от 27 ноября 2018 года № 281 «Об установлении земельного налога на территории Курчанского сельского  поселения Темрюк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ре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5 ноября 2019 года № 21 «О внесении изменений в решение Совета Курчанского сельского поселения Темрюкского района от 27 ноября 2018 года  № 281 «Об установлении земельного налога на территории Курчанского сельского поселения Темрюк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19 года № 35 «О внесении изменений в решение </w:t>
      </w:r>
      <w:r>
        <w:rPr>
          <w:sz w:val="28"/>
          <w:szCs w:val="28"/>
          <w:lang w:val="en-US"/>
        </w:rPr>
        <w:t>LXX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7 ноября 2018 года № 281 «Об установлении земельного налога на территории Курчанского сельского  поселения Темрюк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решение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сессии Совета Курчанского сельского 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1 июля 2022 года  № 200  «О внесении изменений в решение </w:t>
      </w:r>
      <w:r>
        <w:rPr>
          <w:sz w:val="28"/>
          <w:szCs w:val="28"/>
          <w:lang w:val="en-US"/>
        </w:rPr>
        <w:t>LXX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7 ноября 2018 года  № 281 «Об установлении земельного налога на территории Курчанского сельского  поселения Темрюк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sz w:val="28"/>
          <w:szCs w:val="28"/>
        </w:rPr>
        <w:t xml:space="preserve"> решение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ессии Совета Курчанского сельского 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9 февраля  2023 года  № 222  «О внесении изменений в решение </w:t>
      </w:r>
      <w:r>
        <w:rPr>
          <w:sz w:val="28"/>
          <w:szCs w:val="28"/>
          <w:lang w:val="en-US"/>
        </w:rPr>
        <w:t>LXX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 27 ноября 2018 года  № 281 «Об установлении земельного налога на территории Курчанского сельского  поселения Темрюк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rFonts w:eastAsia="SimSun;宋体"/>
          <w:sz w:val="28"/>
          <w:szCs w:val="28"/>
        </w:rPr>
        <w:t>Решение «Об установлении земельного налога на территории Курчанского сельского поселения   Темрюкского района» вступает в силу с 1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Прокоп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.В.Литовченко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4813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5:00Z</dcterms:created>
  <dc:creator>камп</dc:creator>
  <dc:description/>
  <cp:keywords/>
  <dc:language>en-US</dc:language>
  <cp:lastModifiedBy>admin</cp:lastModifiedBy>
  <cp:lastPrinted>2024-11-08T08:42:00Z</cp:lastPrinted>
  <dcterms:modified xsi:type="dcterms:W3CDTF">2024-11-15T06:30:00Z</dcterms:modified>
  <cp:revision>129</cp:revision>
  <dc:subject/>
  <dc:title>РОССИЙСКАЯ ФЕДЕРАЦИЯ</dc:title>
</cp:coreProperties>
</file>