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оложений Жилищного кодекса РФ, постановления Правительства РФ от 06.02.2006 №75 «О порядке проведения органом местного самоуправления открытого конкурса по отбору управляющей организации для управления многоквартирным домом», администрация Курчанского сельского поселения Темрюкского района </w:t>
      </w:r>
      <w:r>
        <w:rPr>
          <w:b/>
          <w:sz w:val="28"/>
          <w:szCs w:val="28"/>
        </w:rPr>
        <w:t>приглашает принять участие в открытом конкурсе</w:t>
      </w:r>
      <w:r>
        <w:rPr>
          <w:sz w:val="28"/>
          <w:szCs w:val="28"/>
        </w:rPr>
        <w:t xml:space="preserve"> на право заключения договоров управления многоквартирными домами, расположенными на территории Курчанского сельского поселения Темрюкского района Краснодарского кра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714240" cy="3760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240" cy="376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388"/>
                              <w:gridCol w:w="863"/>
                              <w:gridCol w:w="2310"/>
                              <w:gridCol w:w="863"/>
                            </w:tblGrid>
                            <w:tr>
                              <w:trPr>
                                <w:trHeight w:val="721" w:hRule="exact"/>
                              </w:trPr>
                              <w:tc>
                                <w:tcPr>
                                  <w:tcW w:w="3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pacing w:val="-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28"/>
                                      <w:szCs w:val="28"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78"/>
                                    <w:ind w:left="77" w:right="110" w:hanging="0"/>
                                    <w:jc w:val="center"/>
                                    <w:rPr>
                                      <w:color w:val="000000"/>
                                      <w:spacing w:val="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  <w:spacing w:val="-8"/>
                                      <w:sz w:val="28"/>
                                      <w:szCs w:val="28"/>
                                    </w:rPr>
                                    <w:t>дома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pacing w:val="-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28"/>
                                      <w:szCs w:val="28"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78"/>
                                    <w:ind w:left="77" w:right="110" w:hanging="0"/>
                                    <w:jc w:val="center"/>
                                    <w:rPr>
                                      <w:color w:val="000000"/>
                                      <w:spacing w:val="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  <w:spacing w:val="-8"/>
                                      <w:sz w:val="28"/>
                                      <w:szCs w:val="28"/>
                                    </w:rPr>
                                    <w:t>до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4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415" w:right="5" w:hanging="1365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7"/>
                                      <w:sz w:val="28"/>
                                      <w:szCs w:val="28"/>
                                    </w:rPr>
                                    <w:t>ст-ца Курчанская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415" w:right="5" w:hanging="1365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7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415" w:right="5" w:hanging="1365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7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3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Красная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ыбачья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4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с. Светлый Путь Ленина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3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уговая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ветлая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3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уговая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верная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3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уговая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верная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3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уговая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верная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3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уговая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4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с.Красный Октябрь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3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Юбилейная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орговая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3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Юбилейная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орговая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3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Юбилейная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орговая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exact"/>
                              </w:trPr>
                              <w:tc>
                                <w:tcPr>
                                  <w:tcW w:w="3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Юбилейная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кольная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3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Юбилейная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ентральная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3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орговая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а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ентральная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3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орговая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ентральная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pt;height:296.1pt;mso-wrap-distance-left:9pt;mso-wrap-distance-right:9pt;mso-wrap-distance-top:0pt;mso-wrap-distance-bottom:0pt;margin-top:0.05pt;mso-position-vertical-relative:text;margin-left:55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4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388"/>
                        <w:gridCol w:w="863"/>
                        <w:gridCol w:w="2310"/>
                        <w:gridCol w:w="863"/>
                      </w:tblGrid>
                      <w:tr>
                        <w:trPr>
                          <w:trHeight w:val="721" w:hRule="exact"/>
                        </w:trPr>
                        <w:tc>
                          <w:tcPr>
                            <w:tcW w:w="3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78"/>
                              <w:ind w:left="77" w:right="110" w:hanging="0"/>
                              <w:jc w:val="center"/>
                              <w:rPr>
                                <w:color w:val="000000"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spacing w:val="-8"/>
                                <w:sz w:val="28"/>
                                <w:szCs w:val="28"/>
                              </w:rPr>
                              <w:t>дома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78"/>
                              <w:ind w:left="77" w:right="110" w:hanging="0"/>
                              <w:jc w:val="center"/>
                              <w:rPr>
                                <w:color w:val="000000"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spacing w:val="-8"/>
                                <w:sz w:val="28"/>
                                <w:szCs w:val="28"/>
                              </w:rPr>
                              <w:t>дома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42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415" w:right="5" w:hanging="1365"/>
                              <w:rPr>
                                <w:b/>
                                <w:b/>
                                <w:bCs/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  <w:t>ст-ца Курчанская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415" w:right="5" w:hanging="1365"/>
                              <w:rPr>
                                <w:b/>
                                <w:b/>
                                <w:bCs/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415" w:right="5" w:hanging="1365"/>
                              <w:rPr>
                                <w:b/>
                                <w:b/>
                                <w:bCs/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3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расная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ыбачья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</w:trPr>
                        <w:tc>
                          <w:tcPr>
                            <w:tcW w:w="42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. Светлый Путь Ленина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3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уговая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етлая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3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уговая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верная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3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уговая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верная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3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уговая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верная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3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уговая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42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.Красный Октябрь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3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Юбилейная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орговая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3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Юбилейная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орговая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3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Юбилейная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орговая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5" w:hRule="exact"/>
                        </w:trPr>
                        <w:tc>
                          <w:tcPr>
                            <w:tcW w:w="3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Юбилейная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кольная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3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Юбилейная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ентральная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3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орговая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а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ентральная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3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орговая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ентральная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Основание проведения конкурса</w:t>
      </w:r>
      <w:r>
        <w:rPr>
          <w:sz w:val="28"/>
          <w:szCs w:val="28"/>
        </w:rPr>
        <w:t>: Отсутствие способа управления в многоквартирных домах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Адрес официального сайта, на котором размещена подробная информация и конкурсная документация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лефон для справок: 8-(86148)-9543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Выдача конкурсной документации: </w:t>
      </w:r>
      <w:r>
        <w:rPr>
          <w:sz w:val="28"/>
          <w:szCs w:val="28"/>
        </w:rPr>
        <w:t xml:space="preserve"> понедельник – пятница, с 09.00 до       16. 00 (пер. с 12-13 ч.), с 13.02.2017г. по адресу: ст.Курчанская, ул. Красная, д. № 120</w:t>
      </w:r>
      <w:r>
        <w:rPr>
          <w:spacing w:val="36"/>
          <w:sz w:val="28"/>
          <w:szCs w:val="28"/>
        </w:rPr>
        <w:t>,</w:t>
      </w:r>
      <w:r>
        <w:rPr>
          <w:sz w:val="28"/>
          <w:szCs w:val="28"/>
        </w:rPr>
        <w:t xml:space="preserve"> каб. № 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ием заявок:</w:t>
      </w:r>
      <w:r>
        <w:rPr>
          <w:sz w:val="28"/>
          <w:szCs w:val="28"/>
        </w:rPr>
        <w:t xml:space="preserve"> понедельник – пятница, с 09.00 до 16.00 (пер. с 12-13 ч.), с 13.02.2017г. по адресу: ст.Курчанская, ул. Красная, д. № 120</w:t>
      </w:r>
      <w:r>
        <w:rPr>
          <w:spacing w:val="36"/>
          <w:sz w:val="28"/>
          <w:szCs w:val="28"/>
        </w:rPr>
        <w:t>,</w:t>
      </w:r>
      <w:r>
        <w:rPr>
          <w:sz w:val="28"/>
          <w:szCs w:val="28"/>
        </w:rPr>
        <w:t xml:space="preserve"> каб. № 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Срок окончания подачи заявок</w:t>
      </w:r>
      <w:r>
        <w:rPr>
          <w:sz w:val="28"/>
          <w:szCs w:val="28"/>
        </w:rPr>
        <w:t>: 31 марта 2017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ссмотрение заявок на участие в конкурсе</w:t>
      </w:r>
      <w:r>
        <w:rPr>
          <w:sz w:val="28"/>
          <w:szCs w:val="28"/>
        </w:rPr>
        <w:t xml:space="preserve"> производится конкурсной комиссией 31 марта  2017 года в 10 час. 00 мин. местного времени по адресу:           ст.Курчанская, ул. Красная, д. № 12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есто, дата и время проведения конкурса</w:t>
      </w:r>
      <w:r>
        <w:rPr>
          <w:sz w:val="28"/>
          <w:szCs w:val="28"/>
        </w:rPr>
        <w:t>: Начало конкурса с 13 час. 00 мин. местного времени 31 марта 2017 года по адресу: ст.Курчанская, ул. Красная, д. № 120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я Курчанского  сельского поселения Темрюкского райо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sz w:val="4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7:44:00Z</dcterms:created>
  <dc:creator>ZPozhidaeva</dc:creator>
  <dc:description/>
  <cp:keywords/>
  <dc:language>en-US</dc:language>
  <cp:lastModifiedBy>Dell</cp:lastModifiedBy>
  <cp:lastPrinted>2015-04-14T14:10:00Z</cp:lastPrinted>
  <dcterms:modified xsi:type="dcterms:W3CDTF">2017-02-16T12:41:00Z</dcterms:modified>
  <cp:revision>12</cp:revision>
  <dc:subject/>
  <dc:title> </dc:title>
</cp:coreProperties>
</file>