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4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На основании реш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Курчанского сельского поселения Темрюкского района от 9 марта 2016 года № 120 «Об условиях приватизации муниципального имущества Курчанского сельского поселения Темрюкского района: Здания, назначение: нежилое, общей площадью 443,5 кв.м. расположенного на земельном участке мерою 3237 кв.м. по адресу: Краснодарский край, Темрюкский район, п. Светлый Путь Ленина, ул. Славянская, дом № 11а», распоряжения администрации Курчанского сельского поселения Темрюкского района от 11 марта 2016 года № 11-р «О проведении аукциона по продаже муниципального имущества Курчанского сельского поселения Темрюкского района: Здания, назначение: нежилое, общей площадью 443,5 кв.м. расположенного на земельном участке мерою 3237 кв.м. по адресу: Краснодарский край, Темрюкский район, п. Светлый Путь Ленина, ул. Славянская, дом № 11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урчанского сельского поселения Темрюкского района объявляет проведение аукциона, открытого по составу участников, с открытой формой подачи предложений о цене, на право приватизации объекта муниципальной собственности  Курчанского сельского поселения Темрюкского района: Здания, назначение: нежилое, общей площадью 443,5 кв.м. расположенного на земельном участке мерою 3237 кв.м. по адресу: Краснодарский край, Темрюкский район, п. Светлый Путь Ленина, ул. Славянская, дом № 11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особ приватизации муниципального имущества – аукцион, открытый по составу участников с открытой формой подачи предложений о цене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ая цена продажи приватизируемого имущества – 2900000 (два миллиона девятьсот тысяч) рублей (в том числе НДС), и включает в себя стоимость      прилегающего  земельного  участка  площадью 3237 кв.м.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с кадастровым номером 23:30:1304002:1223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которая составляет 1143000 (один миллион сто сорок три тысячи)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личина повышения начальной цены (шаг аукциона) – 5% от начальной цены имущества и составляет 145000 (сто сорок пять тысяч)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словия платежа – единовременная оплата стоимости имущества по безналичному расчету в валюте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Срок платежа - в течение пяти календарных дней со дня заключения договора купли-продажи на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р/с </w:t>
      </w:r>
      <w:r>
        <w:rPr>
          <w:sz w:val="28"/>
          <w:szCs w:val="28"/>
        </w:rPr>
        <w:t>40101810300000010013 УФК по Краснодар-скому краю (Администрация Курчанского сельского поселения Темрюкского района</w:t>
      </w:r>
      <w:r>
        <w:rPr>
          <w:sz w:val="28"/>
        </w:rPr>
        <w:t xml:space="preserve"> л/с 04183014910</w:t>
      </w:r>
      <w:r>
        <w:rPr>
          <w:sz w:val="28"/>
          <w:szCs w:val="28"/>
        </w:rPr>
        <w:t>) в Южное ГУ банка России г. Краснодар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Н 2352037983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ПП 235201001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КТМО 03651416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БИК 040349001, КБК  992 11402053 10 0000 410 (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</w:t>
      </w:r>
      <w:r>
        <w:rPr>
          <w:sz w:val="28"/>
        </w:rPr>
        <w:t>реализации основных средств по указанному имуществу</w:t>
      </w:r>
      <w:r>
        <w:rPr>
          <w:sz w:val="28"/>
          <w:szCs w:val="28"/>
        </w:rPr>
        <w:t xml:space="preserve"> Здания, назначение: нежилое, общей площадью 443,5 кв.м. расположенного на земельном участке мерою 3237 кв.м. с кадастровым номером 23:30:1304002:1223, по адресу: Краснодарский край, Темрюкский район, п. Светлый Путь Ленина, ул. Славянская, дом № 11а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участия в аукционе претендент вносит задаток в размере 20 % от начальной цены продажи имущества</w:t>
      </w:r>
      <w:r>
        <w:rPr>
          <w:i/>
          <w:sz w:val="28"/>
        </w:rPr>
        <w:t xml:space="preserve"> – </w:t>
      </w:r>
      <w:r>
        <w:rPr>
          <w:sz w:val="28"/>
        </w:rPr>
        <w:t>что составляет 580000 (пятьсот восемьдесят тысяч) рублей</w:t>
      </w:r>
      <w:r>
        <w:rPr>
          <w:i/>
          <w:sz w:val="28"/>
        </w:rPr>
        <w:t xml:space="preserve">. </w:t>
      </w:r>
      <w:r>
        <w:rPr>
          <w:sz w:val="28"/>
        </w:rPr>
        <w:t>Внесенный задаток является размером обеспечения заявки на участие в аукционе</w:t>
      </w:r>
      <w:r>
        <w:rPr>
          <w:sz w:val="28"/>
          <w:szCs w:val="28"/>
        </w:rPr>
        <w:t xml:space="preserve"> открытого по составу участников, с открытой формой подачи предложений о цене, на право приватизации объекта муниципальной собственности  Курчанского сельского поселения Темрюкского района: Здания, назначение: нежилое, общей площадью 443,5 кв.м. расположенного на земельном участке мерою 3237 кв.м. с кадастровым номером 23:30:1304002:1223, по адресу: Краснодарский край, Темрюкский район, п. Светлый Путь Ленина, ул. Славянская, дом № 11а.</w:t>
      </w:r>
      <w:r>
        <w:rPr>
          <w:b/>
          <w:i/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Срок внесения задатка с </w:t>
      </w:r>
      <w:r>
        <w:rPr>
          <w:color w:val="000000"/>
          <w:sz w:val="28"/>
          <w:szCs w:val="28"/>
        </w:rPr>
        <w:t xml:space="preserve"> 18  мая  2016 года по </w:t>
      </w:r>
      <w:r>
        <w:rPr>
          <w:sz w:val="28"/>
          <w:szCs w:val="28"/>
        </w:rPr>
        <w:t>14 июня 2016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даток вносится на </w:t>
      </w:r>
      <w:r>
        <w:rPr>
          <w:sz w:val="28"/>
          <w:szCs w:val="28"/>
        </w:rPr>
        <w:t>р/с 40302810400003000130 УФК по Краснодарскому краю (Администрация Курчанского сельского поселения Темрюкского района, л/с 05183014910) в Южное ГУ Банка России по Краснодарскому краю г. Краснодар, ИНН 2352037983, КПП 235201001, БИК 040349001. Назначение платежа – Обеспечение заявки (задаток) для участия в аукционе по продаже</w:t>
      </w:r>
      <w:r>
        <w:rPr/>
        <w:t xml:space="preserve"> </w:t>
      </w:r>
      <w:r>
        <w:rPr>
          <w:sz w:val="28"/>
          <w:szCs w:val="28"/>
        </w:rPr>
        <w:t>здания, назначение: нежилое, общей площадью 443,5 кв.м. расположенного на земельном участке мерою 3237 кв.м. с кадастровым номером 23:30:1304002:1223, по адресу: Краснодарский край, Темрюкский район, п. Светлый Путь Ленина, ул. Славянская, дом № 11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администрации Курчанского сельского поселения Темрюкского района, является выписка со счета администрации Курчанского сельского поселения Темрюк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5 дней с даты подведения итогов аукциона</w:t>
      </w:r>
      <w:r>
        <w:rPr>
          <w:i/>
          <w:sz w:val="28"/>
          <w:szCs w:val="28"/>
        </w:rPr>
        <w:t>.</w:t>
      </w:r>
      <w:r>
        <w:rPr>
          <w:i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аукциона задаток засчитывается в оплату приобретаемого имущества. При уклонении или отказе победителя аукциона от заключения в установленный срок договора купли-продажи имущества, задаток ему не возвращается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726" w:leader="none"/>
          <w:tab w:val="left" w:pos="9360" w:leader="none"/>
        </w:tabs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>Заявки на участие в аукционе  с отрытой формой подачи предложений о цене принимаются в печатном виде и на электронном носителе п</w:t>
      </w:r>
      <w:r>
        <w:rPr>
          <w:color w:val="000000"/>
          <w:sz w:val="28"/>
          <w:szCs w:val="28"/>
        </w:rPr>
        <w:t xml:space="preserve">о адресу: ст-ца Курчанская, Темрюкского района, Краснодарского края, ул. Красная, 120, каб.№1 (Администрация Курчанского сельского поселения Темрюкского района) </w:t>
      </w:r>
      <w:r>
        <w:rPr>
          <w:sz w:val="28"/>
          <w:szCs w:val="28"/>
        </w:rPr>
        <w:t>с 18 мая 2016 года по 14 июня 2016</w:t>
      </w:r>
      <w:r>
        <w:rPr>
          <w:color w:val="000000"/>
          <w:sz w:val="28"/>
          <w:szCs w:val="28"/>
        </w:rPr>
        <w:t xml:space="preserve"> года включительно (кроме выходных и праздничных дней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8-00 до 16-00 часов, перерыв на обед с 12-00 до 13-00 ча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тенденты должны представить следующие документ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Юридические лица: -заявку на участие в аукционе; -выписку со счета администрации Курчанского сельского поселения Темрюкского района, подтверждающая внесение соответствующих денежных средств в качестве задатка для участия в аукционе; </w:t>
      </w:r>
      <w:r>
        <w:rPr>
          <w:sz w:val="28"/>
          <w:szCs w:val="28"/>
        </w:rPr>
        <w:t>-заверенные копии учредитель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-</w:t>
      </w: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; 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ь представленных документов (2экз.)</w:t>
      </w:r>
    </w:p>
    <w:p>
      <w:pPr>
        <w:pStyle w:val="Normal"/>
        <w:ind w:firstLine="720"/>
        <w:jc w:val="both"/>
        <w:rPr/>
      </w:pPr>
      <w:r>
        <w:rPr>
          <w:sz w:val="28"/>
        </w:rPr>
        <w:t>Физические лица: - заявку на участие в аукционе; -выписку со счета администрации Курчанского сельского поселения Темрюкского района, подтверждающая внесение соответствующих денежных средств в качестве задатка для участия в аукционе; - документ, удостоверяющий личность(копии)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опись представленных документов (2экз.)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>В случае подачи заявки представителем претендента предъявляется надлежащим образом оформленная доверенность. Все документы должны быть прошиты, пронумерованы, скреплены печатью претендента (для юрид. лица) и подписаны претендентом или его предста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обедителем аукциона признается участник аукциона, предложивший в ходе торгов наиболее высокую цен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та определения участников открытого аукциона – 16 июня  2016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Дата проведения аукциона – 20  июня 2016 года,</w:t>
      </w:r>
      <w:r>
        <w:rPr>
          <w:b/>
          <w:sz w:val="28"/>
        </w:rPr>
        <w:t xml:space="preserve"> </w:t>
      </w:r>
      <w:r>
        <w:rPr>
          <w:sz w:val="28"/>
        </w:rPr>
        <w:t xml:space="preserve"> начало в 15-00 ча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есто проведения и подведения итогов аукциона: ст-ца Курчанская, Темрюкского района, Краснодарского края, ул. Красная, 120 (Администрация Курчанского сельского поселения Темрюкского района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течении 15-ти рабочих дней с даты подведения итогов аукциона с победителем аукциона заключается договор купли-продажи.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sz w:val="28"/>
        </w:rPr>
        <w:t>Торги (аукцион), проводимые по указанному имуществу 19 апреля 2016 года, признаны несостоявшими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Дополнительную информацию о подлежащем приватизации имуществе, проведении аукциона, условиях договора купли-продажи можно получить в Администрации Курчанского сельского поселения Темрюкского района по адресу: Краснодарский край, Темрюкский район, ст-ца Курчанская, ул. Красная, 120, каб. № 1, телефон для справок: (861-48) 9544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46:00Z</dcterms:created>
  <dc:creator>Ольга Петровна</dc:creator>
  <dc:description/>
  <cp:keywords/>
  <dc:language>en-US</dc:language>
  <cp:lastModifiedBy>Dell</cp:lastModifiedBy>
  <cp:lastPrinted>2016-03-15T13:35:00Z</cp:lastPrinted>
  <dcterms:modified xsi:type="dcterms:W3CDTF">2016-05-17T12:06:00Z</dcterms:modified>
  <cp:revision>3</cp:revision>
  <dc:subject/>
  <dc:title/>
</cp:coreProperties>
</file>