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 выполнении индикативного плана социально-экономического развития Курчанского сельского поселения Темрюкского района за 9 месяцев  2020 год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установления тарифов на услуги, предоставляемые муниципальными предприятиями и учреждениями, и работы выполняемые муниципальными предприятиями и учреждениям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еятельности рабочей группы по учету предложений по проекту решения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Устав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 утверждении Положения о муниципальных правовых актах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9-16T14:32:00Z</cp:lastPrinted>
  <dcterms:modified xsi:type="dcterms:W3CDTF">2020-10-21T10:53:00Z</dcterms:modified>
  <cp:revision>141</cp:revision>
  <dc:subject/>
  <dc:title/>
</cp:coreProperties>
</file>