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85800" cy="80073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КУРЧАНСКОГО СЕЛЬСКОГО ПОСЕЛЕНИЯ ТЕМРЮКСКОГО РАЙОНА</w:t>
      </w:r>
    </w:p>
    <w:p>
      <w:pPr>
        <w:pStyle w:val="Heading2"/>
        <w:tabs>
          <w:tab w:val="clear" w:pos="708"/>
          <w:tab w:val="left" w:pos="0" w:leader="none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76"/>
        <w:ind w:left="0" w:hanging="0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-2700" w:leader="none"/>
          <w:tab w:val="left" w:pos="5220" w:leader="none"/>
          <w:tab w:val="left" w:pos="5400" w:leader="none"/>
        </w:tabs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______________                                                                                   № 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урчан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добрении прогноза социально-экономиче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вития Курчанского сельского поселения Темрюк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 год и плановый период 2024 и 2025 годов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Cs w:val="28"/>
        </w:rPr>
        <w:t xml:space="preserve">В соответствии со статьей 173 Бюджетного кодекса Российской Федерации, постановлением администрации Курчанского  сельского поселения Темрюкского района  от 2 октября 2017 года № 254 «О порядке разработки и корректировки, осуществления мониторинга и контроля реализации прогноза социально - экономического развития Курчанского сельского поселения Темрюкского района на среднесрочный период», постановлением администрации Курчанского сельского поселения Темрюкского района от </w:t>
        <w:br/>
        <w:t>3 октября 2022 года № 198, «Об утверждении Порядка разработки и утверждения в 2022 году прогноза социально-экономического развития Курчанского сельского поселения Темрюкского района на среднесрочный период с 2023 года и плановый период 2024 и 2025 годов»,   п о с т а н о в л я 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Одобрить прогноз социально-экономического развития Курчанского сельского поселения Темрюкского района на 2023 год и плановый период 2024 и 2025 годов (приложение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Общему отделу (Шевченко) официально опубликовать настоящее решение </w:t>
      </w:r>
      <w:r>
        <w:rPr>
          <w:szCs w:val="28"/>
          <w:shd w:fill="FFFFFF" w:val="clear"/>
        </w:rPr>
        <w:t>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 – телекоммуникационной сети «Интернет», на официальном сайте администрации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Контроль за выполнением настоящего постановления возложить на начальника финансового отдела администрации Курчанского сельского поселения Темрюкского района Н.В. Корзун.  </w:t>
      </w:r>
    </w:p>
    <w:p>
      <w:pPr>
        <w:pStyle w:val="Normal"/>
        <w:ind w:firstLine="851"/>
        <w:jc w:val="both"/>
        <w:rPr/>
      </w:pPr>
      <w:r>
        <w:rPr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 xml:space="preserve">Глава Курча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А.А.Сергиенко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«____» 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95" w:top="3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7:00Z</dcterms:created>
  <dc:creator>78</dc:creator>
  <dc:description/>
  <cp:keywords/>
  <dc:language>en-US</dc:language>
  <cp:lastModifiedBy>АннаШевченко</cp:lastModifiedBy>
  <cp:lastPrinted>2021-07-28T15:07:00Z</cp:lastPrinted>
  <dcterms:modified xsi:type="dcterms:W3CDTF">2022-10-21T05:34:00Z</dcterms:modified>
  <cp:revision>130</cp:revision>
  <dc:subject/>
  <dc:title/>
</cp:coreProperties>
</file>