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осуществления денежных выплат работни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У «Культура плюс» Ку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Соглашением Министерства культуры Краснодарского края о предоставлении в 2015 году из краевого бюджета субсидии на софинансирование расходных обязательств муниципального образования Курчанского сельского поселения Темрюкского района по обеспечению поэтапного повышения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 от 18 марта 2015 года № 293, в целях сохранения кадрового</w:t>
      </w:r>
      <w:r>
        <w:rPr>
          <w:rFonts w:cs="Times New Roman" w:ascii="Times New Roman" w:hAnsi="Times New Roman"/>
          <w:sz w:val="28"/>
          <w:szCs w:val="28"/>
        </w:rPr>
        <w:t xml:space="preserve"> потенциала и стабильности работы МАУ «Культура плюс» Курчанского сельского поселения Темрюкского района (далее – МАУ «Культура плюс»)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существлять выплаты стимулирующего характера (далее – денежные выплаты) с 1 января 2015 года в размере 3000 рублей в месяц работникам МАУ «Культура плюс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из средств краевого бюджет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ботникам библиотек (библиотекари всех категорий, заведующий (начальник) структурным подразделением (отделом, сектором, филиалом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ботникам культурно–досугового типа (художественный руководитель, культорганизатор, хормейстер, руководитель кружка, аккомпаниатор, звукооператор, заведующий (начальник) структурным подразделением (отделом, сектором, филиалом)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- работникам, осуществляющим деятельность по следующим профессиям рабочих: истопник, сторож, уборщик служебных помещ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из средств местного бюджет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иректору и главному бухгалтеру МАУ «Культура плюс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денежные выплаты носят дополнительный характер и назначаются работникам МАУ «Культура плюс» независимо от получаемой ими доплаты к заработной плате до утвержденного на федеральном уровне минимального размера оплаты тру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енежные выплаты производятся в порядке и сроки, установленные для выплаты заработной платы работникам МАУ «Культура плюс», исходя из фактически отработанного времени в календарном месяце, и установленного уровня софинансирования из краевого бюджета не более 3000 рублей в месяц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денежная выплата производится по основному месту работы. При занятии штатной должности не на полный оклад (должностной оклад), не на полную ставку заработной платы выплаты производятся в соответствующем процентном отнош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размер надбавок и доплат, включая надбавки и доплаты за совмещение должностей (профессий), и других выплат компенсационного и стимулирующего характера, установленных согласно выполняемому дополнительному объему работ, исчисляется без учета денежных выпла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и исчислении среднего заработка при предоставлении отпуска, увольнении и других случаях предусмотренных Трудовым законодательством Российской Федерации (для применения среднего заработка) учитываются денежные выпла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Курчанского сельского поселения Темрюкского района от 17 марта 2014 года № 75 «Об условиях осуществления денежных выплат работникам МАУ «Культура плюс» Курчанского сельского поселения Темрюкского района» считать утратившим сил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постановления администрации Курчанского сельского поселения Темрюкского района «О введении и условиях осуществления денежных выплат работникам МАУ «Культура плюс» Курчанского сельского поселения Темрюкского района» возложить на директора МКУ «Курчанская ЦБ» Г.М.Ласкавюк и начальника финансового отдела администрации О.В.Богданец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чальнику общего отдела А.М.Шевченко настоящее постановление опубликовать на официальном сайте администрации в сети «Интернет» и опубликовать в газете «Курчанский вестник»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опубликования (обнародования) и распространяет свое действие на правоотношения, возникшие с 1 января 2015 год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урчанского сельского поселения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    В.П.Гришков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3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  <w:tab w:val="left" w:pos="4500" w:leader="none"/>
        <w:tab w:val="left" w:pos="8460" w:leader="none"/>
        <w:tab w:val="left" w:pos="8640" w:leader="none"/>
      </w:tabs>
      <w:jc w:val="center"/>
      <w:rPr>
        <w:spacing w:val="20"/>
        <w:lang w:val="en-US" w:eastAsia="en-US"/>
      </w:rPr>
    </w:pPr>
    <w:r>
      <w:rPr>
        <w:spacing w:val="20"/>
        <w:lang w:val="en-US" w:eastAsia="en-US"/>
      </w:rPr>
      <w:drawing>
        <wp:inline distT="0" distB="0" distL="0" distR="0">
          <wp:extent cx="712470" cy="7931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tabs>
        <w:tab w:val="clear" w:pos="708"/>
        <w:tab w:val="left" w:pos="3700" w:leader="none"/>
        <w:tab w:val="left" w:pos="4860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АДМИНИСТРАЦИЯ  КУРЧАНСКОГО СЕЛЬСКОГО ПОСЕЛЕНИЯ</w:t>
    </w:r>
  </w:p>
  <w:p>
    <w:pPr>
      <w:pStyle w:val="Normal"/>
      <w:tabs>
        <w:tab w:val="clear" w:pos="708"/>
        <w:tab w:val="left" w:pos="2880" w:leader="none"/>
      </w:tabs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ТЕМРЮКСКОГО РАЙОНА</w:t>
    </w:r>
  </w:p>
  <w:p>
    <w:pPr>
      <w:pStyle w:val="Normal"/>
      <w:jc w:val="cen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  <w:p>
    <w:pPr>
      <w:pStyle w:val="Heading2"/>
      <w:tabs>
        <w:tab w:val="clear" w:pos="708"/>
        <w:tab w:val="left" w:pos="3240" w:leader="none"/>
        <w:tab w:val="left" w:pos="3420" w:leader="none"/>
        <w:tab w:val="left" w:pos="4500" w:leader="none"/>
        <w:tab w:val="left" w:pos="5940" w:leader="none"/>
        <w:tab w:val="left" w:pos="6120" w:leader="none"/>
        <w:tab w:val="left" w:pos="6300" w:leader="none"/>
      </w:tabs>
      <w:jc w:val="center"/>
      <w:rPr/>
    </w:pPr>
    <w:r>
      <w:rPr/>
      <w:t>ПОСТАНОВЛЕНИЕ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8"/>
        <w:tab w:val="left" w:pos="540" w:leader="none"/>
        <w:tab w:val="left" w:pos="8460" w:leader="none"/>
        <w:tab w:val="left" w:pos="8640" w:leader="none"/>
      </w:tabs>
      <w:ind w:right="-81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от 27.04.2015                                                                                       № 146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ст-ца Курчанская</w:t>
    </w:r>
  </w:p>
  <w:p>
    <w:pPr>
      <w:pStyle w:val="Normal"/>
      <w:ind w:right="-365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right="-365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tabs>
        <w:tab w:val="clear" w:pos="4677"/>
        <w:tab w:val="clear" w:pos="9355"/>
        <w:tab w:val="left" w:pos="5295" w:leader="none"/>
      </w:tabs>
      <w:rPr>
        <w:b/>
        <w:b/>
        <w:sz w:val="10"/>
        <w:szCs w:val="10"/>
      </w:rPr>
    </w:pPr>
    <w:r>
      <w:rPr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5:06:00Z</dcterms:created>
  <dc:creator>Admin</dc:creator>
  <dc:description/>
  <cp:keywords/>
  <dc:language>en-US</dc:language>
  <cp:lastModifiedBy>Admin</cp:lastModifiedBy>
  <cp:lastPrinted>2015-04-28T16:19:00Z</cp:lastPrinted>
  <dcterms:modified xsi:type="dcterms:W3CDTF">2015-04-28T12:25:00Z</dcterms:modified>
  <cp:revision>49</cp:revision>
  <dc:subject/>
  <dc:title/>
</cp:coreProperties>
</file>