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17 года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5 октября 2016 года № 153 «Об установлении налога на имущество физических лиц на территории Курчанского сельского поселения Темрюкского района» считать утратившим силу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7-09-19T08:51:00Z</cp:lastPrinted>
  <dcterms:modified xsi:type="dcterms:W3CDTF">2017-09-29T11:44:00Z</dcterms:modified>
  <cp:revision>85</cp:revision>
  <dc:subject/>
  <dc:title>РОССИЙСКАЯ ФЕДЕРАЦИЯ</dc:title>
</cp:coreProperties>
</file>