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1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несении изменений и допол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20 года № 83 «О бюджете Курчанского сельского поселения Темрюкского района на 2021 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 утверждении Порядка проведения внешней проверки годового отчета об исполнении бюджета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 утверждении Положения о бюджетном процессе в Курчанском сельском поселении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недвижимого имуществ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, а также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Порядка определения части территории в Курчанском сельском поселении Темрюкского района, на которой могут реализовываться инициативные проекты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оложений о порядке назначения и проведения собрания граждан, назначения и проведения конференции граждан (собрания делегатов), избрания делегатов в Курчанском сельском поселении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б утверждении Порядка выявления мнения граждан по вопросу о поддержке инициативного проекта путем опроса граждан, сбора их подписей в Курчанском сельском поселении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Положения о порядке назначения и проведения опроса граждан в Курчанском сельском поселении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Порядка выдвижения, внесения, обсуждения, рассмотрения инициативных проектов, а также проведения их конкурсного отбора в Курчанском сельском поселении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D6e2e5f2eee2eee5e2fbe4e5ebe5ede8e5">
    <w:name w:val="Цd6вe2еe5тf2оeeвe2оeeеe5 вe2ыfbдe4еe5лebеe5нedиe8еe5"/>
    <w:qFormat/>
    <w:rPr>
      <w:b/>
      <w:bCs w:val="false"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ascii="Times New Roman" w:hAnsi="Times New Roman" w:eastAsia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0-12-24T15:20:00Z</cp:lastPrinted>
  <dcterms:modified xsi:type="dcterms:W3CDTF">2021-02-25T11:09:00Z</dcterms:modified>
  <cp:revision>91</cp:revision>
  <dc:subject/>
  <dc:title/>
</cp:coreProperties>
</file>