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657860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VII</w:t>
      </w:r>
      <w:r>
        <w:rPr>
          <w:sz w:val="28"/>
          <w:szCs w:val="28"/>
        </w:rPr>
        <w:t xml:space="preserve"> сессия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июня 2024 года                                                                    ст-ца Курч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аименований элементам улично-дорожной се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Устава Курчанского сельского поселения Темрюкского района, Федерального закона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Calibri"/>
          <w:bCs/>
          <w:sz w:val="28"/>
          <w:szCs w:val="28"/>
          <w:lang w:eastAsia="en-US"/>
        </w:rPr>
        <w:t>протокола заседания межведомственной топонимической комиссии при администрации Курчанского сельского поселения Темрюкского района от 25 мая 2024 года № 2</w:t>
      </w:r>
      <w:r>
        <w:rPr>
          <w:sz w:val="28"/>
          <w:szCs w:val="28"/>
        </w:rPr>
        <w:t>, Совет Курчанского сельского поселения Темрюкского района р е ш и л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исвоить элементу улично-дорожной сети, расположенному на117-м километре ЭПС Автодорога А-289 Краснодар-Славянск-на-Кубани — Темрюк-автомобильная дорога А-290 Новороссийск- Керчь наименование «117-й» и тип «километр»: Утвердить местоположение вновь образованного элемента улично-дорожной сети: Российская Федерация Краснодарский край, Темрюкский муниципальный район, Курчанское сельское поселение, станица Курчанская, Автодорога А-289 Краснодар-Славянск-на-Кубани-Темрюк- автомобильная дорога А-290 Новороссийск-Керчь территория, 117-й километр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элементу улично-дорожной сети, расположенному на121-м километре ЭПС Автодорога А-289 Краснодар-Славянск-на-Кубани- Темрюк- автомобильная дорога А-290 Новороссийск- Керчь наименование «121-й» и тип «километр»: Утвердить местоположение вновь образованного элемента улично-дорожной сети: Российская Федерация Краснодарский край, Темрюкский муниципальный район, Курчанское сельское поселение, станица Курчанская, Автодорога А-289 Краснодар-Славянск-на-Кубани-Темрюк- автомобильная дорога А-290 Новороссийск- Керчь территория, 121-й километр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бщему отделу администрации Курчанского сельского поселения Темрюкского района (Шевченко) официально опубликовать настоящее постановление в периодическом печатном издании газете «Курчанский вестник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же разместить на сайте Курчан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на начальника отдела по вопросам управления муниципальной собственностью администрации Курчанского сельского поселения Темрюкского района </w:t>
        <w:br/>
        <w:t>О.П. Мацакову и постоянную комиссию Совета Курчанского сельского поселения Темрюкского района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 (Овсиенко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«О присвоении наименований элементам улично-дорожной сети»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С.В.Прокоп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И.Я.Кандабар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»___________________2024 года                                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_»______________2024 го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15:00Z</dcterms:created>
  <dc:creator>4</dc:creator>
  <dc:description/>
  <cp:keywords/>
  <dc:language>en-US</dc:language>
  <cp:lastModifiedBy>общий отдел</cp:lastModifiedBy>
  <cp:lastPrinted>2024-06-10T10:51:00Z</cp:lastPrinted>
  <dcterms:modified xsi:type="dcterms:W3CDTF">2024-06-13T07:20:00Z</dcterms:modified>
  <cp:revision>23</cp:revision>
  <dc:subject/>
  <dc:title>СОВЕТ  КУРЧАНСКОГО СЕЛЬСКОГО ПОСЕЛЕНИЯ</dc:title>
</cp:coreProperties>
</file>