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МРЮК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 xml:space="preserve">АДМИНИСТРАЦИЯ КУРЧАН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МРЮК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/>
      </w:pPr>
      <w:r>
        <w:rPr>
          <w:rFonts w:cs="Arial" w:ascii="Arial" w:hAnsi="Arial"/>
          <w:sz w:val="24"/>
        </w:rPr>
        <w:t>16 мая 2016 года                                     № 165                                ст. Курча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инструкции «О мерах пожарной безопасности на территории, зданиях и помещениях администрации Курчанского сельского поселения Темрю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требованиями Постановления Правительства РФ от 25.04.2012 года № 390 «О противопожарном режиме» (Правила противопожарного режима в Российской Федерации), и в целях совершенствования организации работы по пожарной безопасности п о с т а н о в л я ю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инструкцию «О мерах пожарной безопасности на территории, зданиях и помещениях администрации Курчанского сельского поселения Темрюкского района»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 Начальнику общего отдела администрации Курчанского сельского поселении Темрюкского района (Шевченко)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знакомить работников администрации с настоящим постановлением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разместить (опубликовать) настоящее постановление на официальном сайте администрации Курчан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4. Постановление вступает в силу на следующий день после его официального опубликовани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чанского сельского поселения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ого района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4"/>
        </w:rPr>
        <w:t>В.П.Гришко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243" w:hanging="0"/>
        <w:jc w:val="both"/>
        <w:rPr/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6105" w:leader="none"/>
        </w:tabs>
        <w:ind w:left="567" w:right="52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05" w:leader="none"/>
        </w:tabs>
        <w:ind w:left="567" w:right="52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чанского сельского поселения</w:t>
      </w:r>
    </w:p>
    <w:p>
      <w:pPr>
        <w:pStyle w:val="Normal"/>
        <w:tabs>
          <w:tab w:val="clear" w:pos="708"/>
          <w:tab w:val="left" w:pos="6105" w:leader="none"/>
        </w:tabs>
        <w:ind w:left="567" w:right="52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ого района</w:t>
      </w:r>
    </w:p>
    <w:p>
      <w:pPr>
        <w:pStyle w:val="Normal"/>
        <w:tabs>
          <w:tab w:val="clear" w:pos="708"/>
          <w:tab w:val="left" w:pos="6105" w:leader="none"/>
        </w:tabs>
        <w:ind w:left="567" w:right="52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.05.2016 г. № 165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мерах пожарной безопасности на территории, зданиях и помещениях администрации Курчанского сельского поселения Темрюкского район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Общие положения: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Настоящая инструкция</w:t>
      </w:r>
      <w:r>
        <w:rPr>
          <w:rStyle w:val="Appleconvertedspace"/>
          <w:rFonts w:cs="Arial" w:ascii="Arial" w:hAnsi="Arial"/>
          <w:sz w:val="24"/>
        </w:rPr>
        <w:t xml:space="preserve">  </w:t>
      </w:r>
      <w:r>
        <w:rPr>
          <w:rFonts w:cs="Arial" w:ascii="Arial" w:hAnsi="Arial"/>
          <w:sz w:val="24"/>
        </w:rPr>
        <w:t>разработана в соответствии с</w:t>
      </w:r>
      <w:r>
        <w:rPr>
          <w:rStyle w:val="Appleconvertedspace"/>
          <w:rFonts w:cs="Arial" w:ascii="Arial" w:hAnsi="Arial"/>
          <w:sz w:val="24"/>
        </w:rPr>
        <w:t xml:space="preserve">  </w:t>
      </w:r>
      <w:r>
        <w:rPr>
          <w:rFonts w:cs="Arial" w:ascii="Arial" w:hAnsi="Arial"/>
          <w:sz w:val="24"/>
        </w:rPr>
        <w:t>Постановлением Правительства РФ от 25.04.2012 №390 "О противопожарном режиме", Приказом МЧС РФ от 12.12.2007 №645 «Об утверждении норм пожарной безопасности «Обучение мерам пожарной безопасности работников организаций»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и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устанавливает нормы поведения работников и содержания территорий, зданий, сооружений, помещений администрации Курчанского сельского поселения в целях обеспечения пожарной безопасности и является обязательной для исполнения всеми работниками, не зависимо от их образования, стажа работы в профессии, а также для работников командированных в организацию, обучающихся, прибывших на производственное обучение или практику в целях защиты их жизни, здоровья и сохранности имущества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 работники администрации Курчанского сельского поселения должны проходить инструктаж и обучение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</w:rPr>
        <w:t>В целях реализации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Приказа МЧС РФ от 12.12.2007 №645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</w:t>
      </w:r>
    </w:p>
    <w:p>
      <w:pPr>
        <w:pStyle w:val="TextBodyIndent"/>
        <w:spacing w:before="0" w:after="0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вводный;</w:t>
      </w:r>
    </w:p>
    <w:p>
      <w:pPr>
        <w:pStyle w:val="TextBodyIndent"/>
        <w:spacing w:before="0" w:after="0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ервичный;</w:t>
      </w:r>
    </w:p>
    <w:p>
      <w:pPr>
        <w:pStyle w:val="TextBodyIndent"/>
        <w:spacing w:before="0" w:after="0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овторный;</w:t>
      </w:r>
    </w:p>
    <w:p>
      <w:pPr>
        <w:pStyle w:val="TextBodyIndent"/>
        <w:spacing w:before="0" w:after="0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внеплановый;</w:t>
      </w:r>
    </w:p>
    <w:p>
      <w:pPr>
        <w:pStyle w:val="TextBodyIndent"/>
        <w:spacing w:before="0" w:after="0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целевой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rFonts w:cs="Arial" w:ascii="Arial" w:hAnsi="Arial"/>
          <w:sz w:val="24"/>
        </w:rPr>
        <w:t>Руководители, специалисты и работники администрации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Лица, виновные в нарушении (невыполнение, ненадлежащее выполнение или уклонение от выполнения) настоящей инструкции несут уголовную, административную, дисциплинарную или иную ответственность в соответствии с действующим законодательством РФ.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Обязанности работников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людать требования пожарной безопасности, 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ть и уметь пользоваться первичными средствами пожаротушения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содействие пожарной охране при тушении пожаров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своевременно проходить инструктажи по пожарной безопасности, а также обучение по пожарно–техническому минимуму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предписания, иные законные требования по охране труда, промышленной и пожарной безопасности организации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ботникам запрещается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луатировать электропровода и кабели с видимыми нарушениями изоляции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ять нестандартные (самодельные) электронагревательные приборы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ать (складировать) у нагревательных приборов (газовых котлов, газовых печей и др. приборов в том числе и электроприборов) горючие (в том числе легковоспламеняющиеся) вещества и материалы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язанности руководителей и лиц ответственных за пожарную безопасность.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ители обязаны:</w:t>
      </w:r>
    </w:p>
    <w:p>
      <w:pPr>
        <w:pStyle w:val="Western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ть и осуществлять меры по обеспечению пожарной безопасности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в установленном порядке при тушении пожаров на территориях предприятий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доступ должностным лицам пожарной охраны при осуществлении ими служебных обязанностей в администрации поселения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по требованию должностных лиц Государственной противопожарной службы сведения и документы о состоянии пожарной безопасности в администрации, а также о происшедших на их территориях пожарах и их последствиях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незамедлительно сообщать в пожарную охрану о возникших пожарах.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Arial" w:ascii="Arial" w:hAnsi="Arial"/>
        </w:rPr>
        <w:t>Обязанность ответственных за пожарную безопасность: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наличие табличек с номером телефона для вызова пожарной охраны во всех помещениях, местах открытого хранения веществ и материалов, а также размещения газовых, электрических и других приборов и установок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наличие на дверях помещений производственного и складского назначения обозначение их категорий по взрывопожарной и пожарной опасности, а также класса зоны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исправное состояние знаков пожарной безопасности, в том числе обозначающих пути эвакуации и эвакуационные выходы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 (при наличии)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- обеспечивает исправное состояние систем и средств противопожарной защиты объекта (системы оповещения людей о пожаре, средств пожарной сигнализации, систем противопожарного водоснабжения (при наличии)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 или иной соответствующей документ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ивает объект огнетушителями по нормам согласно требованиям пожарной безопасности, предусмотренными приложениями № 1 и 2 Правил противопожарного режима в РФ от 25.04.2012 г.</w:t>
      </w:r>
    </w:p>
    <w:p>
      <w:pPr>
        <w:pStyle w:val="Western"/>
        <w:shd w:fill="FFFFFF" w:val="clear"/>
        <w:spacing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содержания территории, здания, помещений и эвакуационных путей:</w:t>
      </w:r>
    </w:p>
    <w:p>
      <w:pPr>
        <w:pStyle w:val="Western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объекте (территории, здании), в помещениях с массовым пребыванием людей, а также на объекте с рабочими местами 10 и более человек на видном месте должны располагаться планы эвакуации людей при пожаре.</w:t>
      </w:r>
    </w:p>
    <w:p>
      <w:pPr>
        <w:pStyle w:val="Western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территории и в помещениях запрещается: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ить и применять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помещения, эвакуационные выходы для хранения продукции, оборудования, мебели и других предметов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ивать мастерские, а также размещать иные хозяйственные помещения, если нет самостоятельного выхода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снимать предусмотренные проектной документацией двери эвакуационных  выходов из коридоров, тамбуров другие двери, препятствующие распространению опасных факторов пожара на путях эвакуации (при наличии)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производить изменение объё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(при наличии)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истемы оповещения и управления эвакуацией)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громождать мебелью, оборудованием и другими предметами двери, переходы в смежные секции и выходы на наружные эвакуационные лестницы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вери на путях эвакуации открываются наружу по направлению к выходу из зда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Western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эксплуатации эвакуационных путей, эвакуационных и аварийных выходов запрещается:</w:t>
      </w:r>
    </w:p>
    <w:p>
      <w:pPr>
        <w:pStyle w:val="Western"/>
        <w:shd w:fill="FFFFFF" w:val="clear"/>
        <w:spacing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ивать пороги на путях эвакуации, препятствующие свободной эвакуации людей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загромождать эвакуационные пути и выходы (в том числе проходы, коридоры, тамбуры, двер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 Нарушения огнезащитных покрытий (штукатурки, специальных красок, лаков и т.п.) строительных конструкций должны немедленно устраняться (при наличии)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оставлять личный, а также служебный автотранспорт ограничивающий доступ к пожарным щитам и противопожарному инвентарю.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рядок и нормы хранения и транспортировки пожаровзрывоопасных веществ и пожароопасных веществ и материалов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использовании бытовых газовых приборов запрещается:</w:t>
      </w:r>
    </w:p>
    <w:p>
      <w:pPr>
        <w:pStyle w:val="Western"/>
        <w:shd w:fill="FFFFFF" w:val="clear"/>
        <w:spacing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луатация бытовых газовых приборов при утечке газа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оединение деталей газовой арматуры с помощью искрообразующего инструмента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Western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рядок осмотра и закрытия помещений по окончании работы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работы помещения проверяют внешним визуальным осмотром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работником неисправностей необходимо доложить о случившемся непосредственному руководителю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Закрывать помещение в случае обнаружения, каких-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сположение мест для курения, применения открытого огня, проведения огневых или иных пожароопасных работ, в том числе временных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На территории, в здании и помещениях администрации Курчанского сельского поселения запрещается курить в неустановленных местах и проводить огневые или иные пожароопасные работы, в том числе временные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по администрации следующее место для курения –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курилка на улице, обозначенная знаком «Место для курения».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рядок использования первичных средств пожаротушения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средства пожаротушения, используемые на объекте, должны быть исправны, их количество должно быть достаточным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 (при наличии)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Для тушения твердых горючих веществ, ЛВЖ, ГЖ и газов применяютс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водные, воздушно-пенные и порошковые огнетушители</w:t>
      </w:r>
      <w:r>
        <w:rPr>
          <w:rFonts w:cs="Arial" w:ascii="Arial" w:hAnsi="Arial"/>
        </w:rPr>
        <w:t>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ушения эл. оборудования под напряжением до 1000В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используют порошковые и углекислотные огнетушител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рименения первичных средств пожаротушения: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нести огнетушитель к очагу пожара не ближе 3 м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рвать пломбу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рнуть чеку за кольцо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жать рычаг на корпусе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путем нажатия рычага полностью освободить огнетушитель струей на огонь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обнаружения пожара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ый работник организ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- немедленно прекратить работу и вызвать пожарную охрану по телефону </w:t>
      </w:r>
      <w:r>
        <w:rPr>
          <w:rFonts w:cs="Arial" w:ascii="Arial" w:hAnsi="Arial"/>
          <w:bCs/>
          <w:sz w:val="24"/>
        </w:rPr>
        <w:t xml:space="preserve">«01» с сотового телефона 010 - </w:t>
      </w:r>
      <w:r>
        <w:rPr>
          <w:rFonts w:cs="Arial" w:ascii="Arial" w:hAnsi="Arial"/>
          <w:sz w:val="24"/>
        </w:rPr>
        <w:t xml:space="preserve">сообщив при этом адрес </w:t>
      </w:r>
      <w:r>
        <w:rPr>
          <w:rFonts w:cs="Arial" w:ascii="Arial" w:hAnsi="Arial"/>
          <w:bCs/>
          <w:sz w:val="24"/>
        </w:rPr>
        <w:t>организации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организации, место возникновения, фамилию, имя, отчество, телефон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инять по возможности меры по эвакуации людей и материальных ценностей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отключить от питающей электросети закрепленное электрооборудование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иступить к тушению пожара имеющимися средствами пожаротушения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ообщить непосредственному или вышестоящему начальнику и оповестить окружающих сотрудников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- организовать встречу подразделений пожарной охраны и оказать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ощь в выборе кратчайшего пути для подъезда к очагу пожар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гируйте на пожар быстро, используя все доступные способы для тушения огня (песок, воду, огнетушители и т.д.). При невозможности потушить пожар, попытайтесь локализовать огонь до прибытия пожарной охраны предприятия (при ее наличии) или горо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ыскивая пострадавших, окликните их. Если на человеке загорелась одежда, помогите сбросить ее либо набросьте на горящего любое покрывало и плотно прижмите. Если доступ воздуха ограничен, горение быстро прекратиться. Не давайте человеку с горящей одеждой бежа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ходите к взрывоопасным предметам и не трогайте их (газовые баллоны канистры и т.п.). При угрозе взрыва ложитесь на живот, защищая голову руками, дальше от окон, застекленных дверей, проходов, лестниц. Если произошел взрыв, примите меры к недопущению пожара и паники, окажите первую медицинскую помощь пострадавши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реждении здания пожаром или взрывом входите в него осторожно, убедившись в отсутствии значительных повреждений перекрытий, стен, линий электро -, газо- и водоснабжения, утечек газа, очагов пожар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TextBodyIndent"/>
        <w:spacing w:before="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</w:t>
      </w:r>
    </w:p>
    <w:p>
      <w:pPr>
        <w:pStyle w:val="TextBodyIndent"/>
        <w:spacing w:before="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TextBodyIndent"/>
        <w:spacing w:before="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ого района</w:t>
      </w:r>
    </w:p>
    <w:p>
      <w:pPr>
        <w:pStyle w:val="TextBodyIndent"/>
        <w:spacing w:before="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А.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00:00Z</dcterms:created>
  <dc:creator>ВУС</dc:creator>
  <dc:description/>
  <cp:keywords/>
  <dc:language>en-US</dc:language>
  <cp:lastModifiedBy>Kurt_SP</cp:lastModifiedBy>
  <cp:lastPrinted>2016-05-12T09:21:00Z</cp:lastPrinted>
  <dcterms:modified xsi:type="dcterms:W3CDTF">2016-06-01T13:06:00Z</dcterms:modified>
  <cp:revision>19</cp:revision>
  <dc:subject/>
  <dc:title>РАСПОРЯЖЕНИЕ </dc:title>
</cp:coreProperties>
</file>