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</w:rPr>
      </w:pPr>
      <w:r>
        <w:rPr>
          <w:spacing w:val="20"/>
        </w:rPr>
        <w:drawing>
          <wp:inline distT="0" distB="0" distL="0" distR="0">
            <wp:extent cx="6870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4 года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 комиссии Курчан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Курчанского сельского поселения Темрюкского района и на основании подпункта 29 пункта 2 статьи 26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Курчан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1 октября 2014 года №12 «Об утверждении состава административной комиссии Курчанского сельского поселения Темрюк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настоящим решением возложить на заместителя главы Курчанского сельского поселения Темрюкского района Е.А. Кулинич и постоянную комиссию по вопросам обеспечения законности, правопорядка, охраны прав и свобод граждан, охраны природы, развитию местного самоуправления (Пестиков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82"/>
      </w:tblGrid>
      <w:tr>
        <w:trPr>
          <w:trHeight w:val="242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нского сельского поселения Темрюкского район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 С.В.Прок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____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Р.В.Лито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_____ 2024 г.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ессии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sz w:val="28"/>
          <w:szCs w:val="28"/>
        </w:rPr>
        <w:t>от 08.10.2024 г.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67"/>
        <w:gridCol w:w="5986"/>
      </w:tblGrid>
      <w:tr>
        <w:trPr>
          <w:trHeight w:val="705" w:hRule="atLeast"/>
        </w:trPr>
        <w:tc>
          <w:tcPr>
            <w:tcW w:w="28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ениамин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Курчанского сельского поселения Темрюкского района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натолье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Курчан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ю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по вопросам управления муниципальной собственностью администрации Курчанского сельского поселения Темрюкский район, секретарь административной комисс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ак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вопросам управления муниципальным собственностью администрации Курчанского сельского поселения Темрюк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овае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натолье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юрисконсульт МКУ «Курчанский УЭЦ» Курчанского сельского поселения Темрюкского райо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С.В.Прокопо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28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rumyantseva</dc:creator>
  <dc:description/>
  <cp:keywords/>
  <dc:language>en-US</dc:language>
  <cp:lastModifiedBy>общий отдел</cp:lastModifiedBy>
  <cp:lastPrinted>2023-05-24T11:44:00Z</cp:lastPrinted>
  <dcterms:modified xsi:type="dcterms:W3CDTF">2024-10-14T08:27:00Z</dcterms:modified>
  <cp:revision>4</cp:revision>
  <dc:subject/>
  <dc:title>ПРОЕКТ</dc:title>
</cp:coreProperties>
</file>