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 ноября 2019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опубликовании проекта решения «Об индикативном плане социально-экономического развития   Курчанского сельского поселения Темрюкского района на 2020 год и плановый период 2021-2022 годов», назначении даты проведения публичных слушаний и о создании оргкомитета по проведению публичных слуша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убликовании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20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внесении изменений в решение Совета Курчанского сельского поселения Темрюкского района от 27 ноября 2018 года № 281   «Об установлении земельного налога на территории Курчанского сельского поселения Темрюкского район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согласия на передачу из казны муниципального образования Темрюкский район в собственность Курчанского сельского поселения книжной продук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Arial"/>
          <w:bCs/>
          <w:color w:val="666666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Об отмене решения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3 октября 2019 года № 15 «Об утверждении прогнозного плана (Программы) приватизации муниципального имущества Курчанского сельского поселения Темрюкского района на 2020-2021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 работе Территориальной комиссии по профилактике правонарушений Курчанского сельского поселения Темрюкского района по предупреждению противоправных действий в отношении детей и профилактики семейного неблагополучия на территории поселения за 9 месяцев 2019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 утверждении Положения «О порядке и условиях предоставления дополнительного оплачиваемого отпуска за ненормированный рабочий день лицам, замещающим муниципальные должности в</w:t>
      </w:r>
      <w:r>
        <w:rPr>
          <w:sz w:val="28"/>
          <w:szCs w:val="32"/>
        </w:rPr>
        <w:t xml:space="preserve"> Курчанском сельском поселении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б оплате труда и денежном содержании лиц, замещающих муниципальные должности и должности муниципальной службы в органах местного самоуправления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«О порядке и условиях премирования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19-11-15T15:08:00Z</cp:lastPrinted>
  <dcterms:modified xsi:type="dcterms:W3CDTF">2019-11-18T12:29:00Z</dcterms:modified>
  <cp:revision>23</cp:revision>
  <dc:subject/>
  <dc:title/>
</cp:coreProperties>
</file>