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drawing>
          <wp:inline distT="0" distB="0" distL="0" distR="0">
            <wp:extent cx="63119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октября 2024 года   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4 сентября 2024 года № 9 «Об обращении в Совет муниципального образования Темрюкский район с просьбой о ходатайстве перед Законодательным Собранием Краснодарского края о присвоении поселкам Светлый Путь Ленина и Красный Октябрь почетного звания Краснодарского края «Рубеж воинской добле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Устава Курчанского сельского поселения Темрюкского района, Положением о муниципальных правовых актах Курчанского сельского поселения Темрюкского района, утверждённым решением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1 октября 2020 года № 78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шения I сессии Совета Курчанского сельского поселения Темрюкского района V созыва от 24 сентября 2024 года № 9 «Об обращении в Совет муниципального образования Темрюкский район с просьбой о ходатайстве перед Законодательным Собранием Краснодарского края о присвоении поселкам Светлый Путь Ленина и Красный Октябрь почетного звания Краснодарского края «Рубеж воинской доблести» отмен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бщему отделу (Шевченко) обеспечить официальное опубликование настоящего решения в периодическом печатном издании газете Курчанского сельского поселения Темрюкского района «Курчанский вестник» и разместить на официальном сайте администрации муниципального образования Темрюкский район, сайте Курч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данного решения оставляю за собой и постоянной комиссией Совета Курчанского сельского поселения Темрюкского района по вопросам обеспечения законности, правопорядка, охраны прав и свобод граждан, охраны природы, развитию местного самоуправления (Пестиков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«Об отмене решения I сессии Совета Курчанского сельского поселения Темрюкского района V созыва от 24 сентября 2024 года № 9 «Об обращении в Совет муниципального образования Темрюкский район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ьбой о ходатайстве перед Законодательным Собранием Краснодарского края о присвоении поселкам Светлый Путь Ленина и Красный Октябрь почетного звания Краснодарского края «Рубеж воинской доблести»»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ча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рюкского района</w:t>
        <w:tab/>
        <w:tab/>
        <w:tab/>
        <w:t xml:space="preserve">                                               Р.В. Литовченко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3:00Z</dcterms:created>
  <dc:creator>rumyantseva</dc:creator>
  <dc:description/>
  <cp:keywords/>
  <dc:language>en-US</dc:language>
  <cp:lastModifiedBy>общий отдел</cp:lastModifiedBy>
  <cp:lastPrinted>2024-10-07T13:24:00Z</cp:lastPrinted>
  <dcterms:modified xsi:type="dcterms:W3CDTF">2024-10-14T08:28:00Z</dcterms:modified>
  <cp:revision>9</cp:revision>
  <dc:subject/>
  <dc:title>ПРОЕКТ</dc:title>
</cp:coreProperties>
</file>