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77787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 № 2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4 года 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ередач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муниципальной собственности Курчанского сельского поселения Темрюкского района 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 недвижимого имуще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исьменное обращение администрации МО Темрюкский район от 10 июня 2024 года № 09-02-8400/24 о передаче объектов недвижимости, в соответствии с Федеральным законом от 6 октября 2003 года 131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муниципальным имуществом Курчанского сельского поселения Темрюкскогорайона» Совет Курчанского сельского поселения  Темрюкского района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ать согласие на передачу из муниципальной собственности Курчанского сельского поселения Темрюкского района в собственность муниципального образования Темрюкский район недвижимого имуще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, назначение: нежилое, площадью 443,5 кв.м., 2-х этажное, </w:t>
        <w:br/>
        <w:t>1975 г., кадастровый номер:</w:t>
      </w:r>
      <w:r>
        <w:rPr/>
        <w:t xml:space="preserve"> </w:t>
      </w:r>
      <w:r>
        <w:rPr>
          <w:sz w:val="28"/>
          <w:szCs w:val="28"/>
        </w:rPr>
        <w:t xml:space="preserve">23:30:1304002:1215, расположенное по адресу: Краснодарский край, Темрюкский район, пос. Светлый Путь Ленина, </w:t>
        <w:br/>
        <w:t>ул. Славянская, 11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37 кв.м., с кадастровым номером 23:30:1304002:1223, категория земель: земли населенных пунктов, вид разрешенного использования: административные здания, офисы, конторы различных организаций, фирм, компаний, банки, отделения банков, расположенный по адресу:</w:t>
      </w:r>
      <w:r>
        <w:rPr/>
        <w:t xml:space="preserve"> </w:t>
      </w:r>
      <w:r>
        <w:rPr>
          <w:sz w:val="28"/>
          <w:szCs w:val="28"/>
        </w:rPr>
        <w:t xml:space="preserve">Краснодарский край, р-н. Темрюкский, </w:t>
        <w:br/>
        <w:t>п. Светлый Путь Ленина, ул. Славянская, д. 11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начальника отдела по вопросам управления муниципальной собственностью </w:t>
        <w:br/>
        <w:t xml:space="preserve">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«О даче согласия на передачу из муниципальной</w:t>
      </w:r>
      <w:r>
        <w:rPr/>
        <w:t xml:space="preserve"> </w:t>
      </w:r>
      <w:r>
        <w:rPr>
          <w:sz w:val="28"/>
          <w:szCs w:val="28"/>
        </w:rPr>
        <w:t xml:space="preserve">собственности Курчанского сельского поселения Темрюкского района в собственность муниципального образования Темрюкский район недвижимого имущества» 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яющий обязанности глав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С.В. Прокоп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4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4-06-13T14:52:00Z</cp:lastPrinted>
  <dcterms:modified xsi:type="dcterms:W3CDTF">2024-06-13T12:13:00Z</dcterms:modified>
  <cp:revision>17</cp:revision>
  <dc:subject/>
  <dc:title>СОВЕТ  КУРЧАНСКОГО СЕЛЬСКОГО ПОСЕЛЕНИЯ</dc:title>
</cp:coreProperties>
</file>