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LX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8 г.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Совета Курчанского сельского поселения Темрюкск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и внести на рассмотрение Совета Курчанского сельского поселения Темрюкского района следующие сессионны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4"/>
        <w:gridCol w:w="419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ор внесения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-н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-й квартал 2018</w:t>
      </w:r>
      <w:r>
        <w:rPr/>
        <w:t xml:space="preserve"> год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4"/>
        <w:gridCol w:w="4196"/>
        <w:gridCol w:w="1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вета Курчанского сельского поселения  за 2017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8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урчанского сельского поселения Темрюк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по исполнению бюджета Курчанского сельского поселения Темрюкского района за 2017 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экономики, бюджета, финансов, налогов и распоряжению муниципальной собственностью и  финансовый отдел администрация Курча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по ремонту дорог на территории посе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вопросам предпринимательства, жилищно- коммунального хозяйства, промышленности, строительства, транспорта, связи, бытового и торгового обслуживания, заместитель главы Курчанского сельского поселени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х сессиях при обсуждении вопросов  по изменению бюджета Курчанского сельского поселения на 2018 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экономики, бюджета, финансов, налогов и распоряжению муниципальной собственность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дорожного движения на территории Курчанского  сельского поселения Темрюкского район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вопросам предпринимательства, жилищно- коммунального хозяйства, промышленности, строительства, транспорта, связи, бытового и торгового обслуживания и заместитель главы Курчанского сельского поселени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ой проверки на отчет об исполнении бюджета поселения за 2017 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онная комиссия Совета Курчанского сельского поселения Темрюкского района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выездных мероприятиях, на встречах с избирателям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экономики, бюджета, финансов, налогов и распоряжению муниципальной собственность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отчет главы поселения и отчет председателя Совета о проделанной работе за 2017 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Сов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амятников-обелисков ВОВ в поселен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социальной защиты населения, здравоохранения, образования, культуры, спорта и делам молодеж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л в вопросе оплаты налогов на землю и имущество за 2017 год (все формы собственности). Сколько должны платить всего по плану и факт (список задолженников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экономики, бюджета, финансов, налогов и распоряжению муниципальной собственностью, отдел   градостроительства, землеустройства и управления муниципальной собственностью   администрации Курча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8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вартал 2018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4"/>
        <w:gridCol w:w="419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ициатор внесения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оржественных мероприятиях, посвященных памятным датам, связанным с историей Великой Отечественной войны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вопросам социальной защиты населения, здравоохранения, образования, культуры, спорта и делам молод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зъяснительной работы с населением по  уничтожению амброзии на территории посе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8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за соблюдением установленного порядка управления и распоряжения имуществом, находящимся в собственности посе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и инспекторы  ревизионной комиссии Совета Курчанского сельского поселения Темрю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мероприятий для детей и молодежи в Курчанском сельском поселении Темрюкского райо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вопросам социальной защиты населения, здравоохранения, образования, культуры, спорта и делам молод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вартал 2018 года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320"/>
        <w:gridCol w:w="1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ициатор внесения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животноводства в Курчанском сельском поселении Темрюк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просам агропромышленного комплекс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20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с точки зрения финансовых  затрат) подготовки к зиме объектов социального назначения (клубов, библиот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экономики, бюджета, финансов, налогов и распоряжению муниципальной собственностью, финансовый отдел администрации Курчанского сельского поселения, руководитель 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подготовке учреждений здравоохранения, образования, культуры, спорта к работе в осенне-зимний пери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вопросам социальной защиты населения, здравоохранения, образования, культуры, спорта и делам молодеж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МУП «ЖКХ-Курчан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услуг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экономики, бюджета, финансов, налогов и распоряжению муниципальной собственностью, МУП ЖКХ-Курчан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осеннее- зимнему сезону на 2017-2018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вопросам жилищно- коммунального хозяйства, промышленности, строительства, транспорта, связи, бытового и торгового обслуживания населения и заместитель главы Курчанского сельского поселения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по итогам работы комиссии по проверке фактов, отраженных в обращениях гражд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еспечению законности, правопорядка, охраны прав  и свобод граждан, развитию местного самоуправления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 по работе комиссии по делам  несовершеннолетних, с неблагополучными семьями Курчанского сельского поселения Темрюкского района МОУ СОШ №4, МОУ СОШ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еспечению законности, правопорядка, охраны прав  и свобод граждан, охраны природы, развитию местного самоуправления, директор МОУ СОШ №4 (Н.Н.Колесникова), директор МОУ СОШ №20 (Л.Б.Васильева), зам. главы поселения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8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вартал 2018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3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ициатор внесения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аний, помещений для проведения досуга молодё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социальной защиты населения, здравоохранения, образования, культуры, спорта и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антинаркотических акциях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вопросам социальной защиты населения, здравоохранения, образования, культуры, спорта и делам молод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несении изменений и дополнений в решение сессии «Об установлении земельного налога на территории Курчанского сельского поселения Темрюкского райо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еспечению законности, правопорядка, охраны прав  и свобод граждан, охраны природы, развитию местного самоуправ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вой занятости, обучении и организации досуга несовершеннолетних и о степени участия каждого субъекта системы профилактики в решении данных пробл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социальной защиты населения, здравоохранения, образования, культуры, спорта и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дикативного плана развития Курчанского сельского поселения Темрюкского района на 2019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экономики, бюджета, финансов, налогов и распоряжению муниципальной собственностью и финансовый отдел администрации Ку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м заседании комиссии  по обеспечению законности, правопорядка, охраны прав  и свобод граждан, охраны природы, развитию местного самоуправления  и   народной дружины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чанского сельского поселения и постоянная комиссия по обеспечению законности, правопорядка, охраны прав  и свобод граждан, охраны природы, развитию местного самоуправ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бюджета поселения на 2019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экономики, бюджета, финансов, налогов и распоряжению муниципальной собственностью и администрация Ку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тчета депутатов о проделанной рабо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Курчанского сельского поселения Темрю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закона Краснодар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рофилактики безнадзорности и правонарушений несовершеннолетних в Краснодар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обеспечению законности, правопорядка, охраны прав  и свобод граждан, охраны природы, развитию местного самоуправ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8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И.Я.Кандаба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142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5:00Z</dcterms:created>
  <dc:creator>5</dc:creator>
  <dc:description/>
  <cp:keywords/>
  <dc:language>en-US</dc:language>
  <cp:lastModifiedBy>админ</cp:lastModifiedBy>
  <cp:lastPrinted>2018-01-23T14:20:00Z</cp:lastPrinted>
  <dcterms:modified xsi:type="dcterms:W3CDTF">2018-01-23T11:21:00Z</dcterms:modified>
  <cp:revision>110</cp:revision>
  <dc:subject/>
  <dc:title>Администрация муниципального образования Темрюкский район Краснодарского края</dc:title>
</cp:coreProperties>
</file>