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OLE_LINK16"/>
      <w:bookmarkStart w:id="1" w:name="OLE_LINK15"/>
      <w:bookmarkStart w:id="2" w:name="OLE_LINK16"/>
      <w:bookmarkStart w:id="3" w:name="OLE_LINK15"/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РАЙОН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Я КУРЧАН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РЮК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>
          <w:rFonts w:cs="Arial" w:ascii="Arial" w:hAnsi="Arial"/>
          <w:sz w:val="24"/>
        </w:rPr>
        <w:t>11 апреля 2016 года                            № 126                            ст. Курча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 администрации Курчанского сельского поселения Темрюкского района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На основании постановления администрации муниципального образования Темрюкский район от 15 января 2016 года № 6 «Об утверждении штатного расписания администрации Курчанского сельского поселения Темрюкского района»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1. Утвердить Перечень должностей муниципальной службы администрации Курчанского сельского поселения Темрюкского района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 (Приложение)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4" w:name="sub_2"/>
      <w:r>
        <w:rPr>
          <w:rFonts w:cs="Arial" w:ascii="Arial" w:hAnsi="Arial"/>
          <w:sz w:val="24"/>
        </w:rPr>
        <w:t>2. </w:t>
      </w:r>
      <w:bookmarkEnd w:id="4"/>
      <w:r>
        <w:rPr>
          <w:rFonts w:cs="Arial" w:ascii="Arial" w:hAnsi="Arial"/>
          <w:sz w:val="24"/>
        </w:rPr>
        <w:t>Общему отделу (Шевченко) разместить настоящее постановление на официальном сайте администрации муниципального образования Темрюкский район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А. Кулинич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рюкского района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1.04.2016 № 12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должностей муниципальной службы администрации Курчанского сельского поселения Темрюк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blHeader w:val="true"/>
          <w:trHeight w:val="5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и по штатному расписани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Курчанского сельского поселения Темрюкского район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отдела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дущий специалист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землеустройства и управления муниципальной соб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дущий специалист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яющий обязанности главы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bookmarkStart w:id="5" w:name="OLE_LINK16"/>
      <w:bookmarkStart w:id="6" w:name="OLE_LINK15"/>
      <w:r>
        <w:rPr>
          <w:rFonts w:cs="Arial" w:ascii="Arial" w:hAnsi="Arial"/>
          <w:sz w:val="24"/>
        </w:rPr>
        <w:t>Е.А. Кулинич</w:t>
      </w:r>
      <w:bookmarkEnd w:id="5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1"/>
        </w:tabs>
        <w:ind w:left="56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16:00Z</dcterms:created>
  <dc:creator>78</dc:creator>
  <dc:description/>
  <dc:language>en-US</dc:language>
  <cp:lastModifiedBy>Анна Шевченко</cp:lastModifiedBy>
  <cp:lastPrinted>2016-04-12T14:13:00Z</cp:lastPrinted>
  <dcterms:modified xsi:type="dcterms:W3CDTF">2016-05-03T20:28:00Z</dcterms:modified>
  <cp:revision>6</cp:revision>
  <dc:subject/>
  <dc:title/>
</cp:coreProperties>
</file>