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прогноза социально -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показателей социально - экономического развития Курчанского сельского поселения Темрюкского района (далее – Поселение) разработан в соответствии с Порядком разработки прогнозов социально-экономического  развития, определенным законом Краснодарского края от 6 ноября 2015 года № 3267-КЗ «О стратегическом планировании и индикативных планах социально-экономического развития в Краснодарском крае», Порядком разработки и корректировки, осуществления мониторинга и контроля реализации прогноза социально-экономического развития Курчанского сельского поселения Темрюкского района на среднесрочный период, утвержденным постановлением администрации Курчанского сельского поселения Темрюкского района от 25 сентября 2023 года № 171 с учетом</w:t>
      </w:r>
      <w:r>
        <w:rPr>
          <w:color w:val="000000"/>
          <w:spacing w:val="1"/>
          <w:sz w:val="28"/>
          <w:szCs w:val="28"/>
        </w:rPr>
        <w:t xml:space="preserve"> показателей прогноза социально - экономического развития муниципального образования Темрюкский район на 2024 год и плановый период 2025 и 2026 годов,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 учетом мер и программ, направленных на повышение устойчивости экономики Поселения и итогов социально-экономического развития сельского поселения</w:t>
      </w:r>
      <w:r>
        <w:rPr>
          <w:sz w:val="28"/>
          <w:szCs w:val="28"/>
        </w:rPr>
        <w:t xml:space="preserve"> за отчетный пери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формирования прогнозных параметров социально-экономического развития Курчанского </w:t>
      </w:r>
      <w:r>
        <w:rPr>
          <w:bCs/>
          <w:sz w:val="28"/>
          <w:szCs w:val="28"/>
        </w:rPr>
        <w:t>сельского поселении Темрюкского района</w:t>
      </w:r>
      <w:r>
        <w:rPr>
          <w:sz w:val="28"/>
          <w:szCs w:val="28"/>
        </w:rPr>
        <w:t xml:space="preserve"> на 2024 год и плановый период 2025-2026 годов послужил анализ тенденций развития экономики поселения, экономического развит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системообразующих предприятий сельского поселения, оценка основных показателей социально-экономического развития на плановый период, </w:t>
      </w:r>
      <w:r>
        <w:rPr>
          <w:color w:val="000000"/>
          <w:spacing w:val="1"/>
          <w:sz w:val="28"/>
          <w:szCs w:val="28"/>
        </w:rPr>
        <w:t>официальных статистических данных</w:t>
      </w:r>
      <w:r>
        <w:rPr>
          <w:sz w:val="28"/>
          <w:szCs w:val="28"/>
        </w:rPr>
        <w:t xml:space="preserve"> Управления Федеральной службы государственной статистики по Краснодарскому краю и Республике Адыгея и данных похозяйственного учета администрации Курчанского сельского поселения Темрюкского района и</w:t>
      </w:r>
      <w:r>
        <w:rPr>
          <w:color w:val="000000"/>
          <w:spacing w:val="1"/>
          <w:sz w:val="28"/>
          <w:szCs w:val="28"/>
        </w:rPr>
        <w:t xml:space="preserve"> показатели прогноза социально - экономического развития муниципального образования Темрюкский район на 2023 год и плановый период 2024 и 2025 год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ценки состояния экономики поселения и разработки прогноза использованы следующие показате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се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уд и занят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е производ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требительский рын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анаторно-курортный комплек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лое предприниматель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инансовая деятельность предприятий (организаций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фонд заработной платы и среднемесячная заработная пл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раструктур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се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мографическая ситуация характеризуется процессом незначительного прироста насе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3"/>
        <w:gridCol w:w="1134"/>
        <w:gridCol w:w="1417"/>
      </w:tblGrid>
      <w:tr>
        <w:trPr>
          <w:trHeight w:val="269" w:hRule="atLeast"/>
        </w:trPr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Cs/>
              </w:rPr>
              <w:t>Количество, тыс.чел.</w:t>
            </w:r>
          </w:p>
        </w:tc>
      </w:tr>
      <w:tr>
        <w:trPr>
          <w:trHeight w:val="122" w:hRule="atLeast"/>
        </w:trPr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 (отч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 (оцен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 (прогноз)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годовая  численность  постоянного 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учетом естественного прироста (убыли) и миграции предполагаемая среднегодовая численность населения в 2023 году составит 11,200 тыс.человек или 101,77% к 2022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прогнозу на 2024 год численность составит 11,300 тыс.чел., на плановый период до 2025-2026 годы численность населения поселения прогнозируется с увеличением до 11,3 тыс.чел. или 100,89% к уровню 2023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твержденные ранее показатели прогноза на 2024 и 2025 году внесены изменения в связи фактическими данными 2022 года и оценке 2023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руд и занятость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экономически активного населения в 2022 году составила 5,450 тыс.чел., что незначительно ниже показателей 2021 года – 93,16%. В 2023 году и на прогнозируемый период увеличение не прогнозируется и составит 5,510 человек по уточненным данным показателей прогноза муниципального образования Темрюк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занятых в экономике составляла в 2022 году 2,256 тыс.чел. по уточненным данным показателей прогноза муниципального образования Темрюкский район. Низкий показатель занятости в экономике отражает отсутствие достаточного количества рабочих мест в поселении и занятостью в личных подсобных хозяйствах. На показатель занятости также влияет сезонный характер работ. В оценке 2023 года среднегодовая численность занятых в экономике составит 2,224 тыс.чел. На период до 2026 года прогнозируется незначительный рост до 2,275 тыс.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с денежными доходами ниже величины прожиточного минимума в поселении составляет в оценке 2022 года 8,8%, что незначительно ниже показателя по Краснодарскому краю (9%). На 2024 год и плановый период 2025-2026 годы доля населения с доходами ниже величины прожиточного минимума прогнозируется со снижением до 8,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охозяйственного учета в 2022 году в Поселении существует 3745 личных подсобных хозяйств. До 2026 года рост ЛПХ не прогнозируе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ичных подсобных хозяйствах занять в 2022 году 9,017 тыс. чел, что составляет 99,64% к 2021 году. В оценке 2023 года численность занятых составит 9,047 тыс.чел. На прогнозируемый период численность занятых останется на уровне оценки 2023 года. Корректировка показателей на плановый период осуществляется в связи с уточнением показателей прогноза МО Темрюк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реднегодовая зарегистрированных безработных за 2022 года составила 59 человек. В оценке показателя на 2023 год численность безработных составит 19 человек. Снижение числа зарегистрированных безработных граждан в 2022 году в связи с возобновление работ предприятий малого и среднего бизнеса после пандемического кризиса. На 2024 год и плановый период 2025-2026 годов численность зарегистрированных безработных прогнозируется со снижением до 18 человек на 2026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уровень регистрируемой безработицы за 2022 год составляет 1,083% к численности трудоспособного населения в трудоспособном возрасте. В 2023 году показатель составит 0,345%. На 2024 год и плановый период 2025-2026 годов показатель уровня регистрируемой безработицы прогнозируется со снижением до 0,326%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е производств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мышленное производство в поселении выражено добычей полезных ископаемых, выполнением работ и услуг собственными силами предприятий и учреждений, водоснабжением, водоотведением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урчанском сельском поселении Темрюкского района добыча полезных ископаемых - углеводородов осуществляется ООО «НК «Приазовнефть». </w:t>
      </w:r>
    </w:p>
    <w:p>
      <w:pPr>
        <w:pStyle w:val="Style23"/>
        <w:shd w:fill="FCFCFC" w:val="clear"/>
        <w:spacing w:before="0" w:after="0"/>
        <w:ind w:firstLine="851"/>
        <w:jc w:val="both"/>
        <w:rPr/>
      </w:pPr>
      <w:r>
        <w:rPr>
          <w:color w:val="333333"/>
          <w:sz w:val="28"/>
          <w:szCs w:val="28"/>
        </w:rPr>
        <w:t>ООО «НК «Приазовнефть», как недропользователь, с сентября 2016 года разрабатывает нефтяное месторождение «Ново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1 году добыча углеводородов составила 3369,6 млн.руб. В 2022 году добыча составила на 3438,4 млн.руб., что составило 102,04 % от 2021 года. Рост добычи углеводородов произошел вследствие ввода в эксплуатацию после ремонта скважины. Добыча углеводородов на плановый период 2024-2026 годы прогнозируется на основании прогнозных показателей </w:t>
      </w:r>
      <w:r>
        <w:rPr>
          <w:color w:val="333333"/>
          <w:sz w:val="28"/>
          <w:szCs w:val="28"/>
        </w:rPr>
        <w:t>ООО «НК «Приазовнефть», предоставленных администрацией МО Темрюкский район.</w:t>
      </w:r>
      <w:r>
        <w:rPr>
          <w:sz w:val="28"/>
          <w:szCs w:val="28"/>
        </w:rPr>
        <w:t xml:space="preserve"> В 2023 году добыча в оценке показателей составит 2675,0 млн.руб., снижение до 77,8%. В 2024 году к 2023 году прогнозируется снижение 2632,3 млн.руб. 98,4 %, в 2025 году – 2370,7 млн. руб.  – 90,06 %, в 2026 году – 2273,4 млн.руб. 95,9% к 2025 году. Корректировка показателей на плановый период внесена в соответствии с прогнозируемыми показателями, предоставленными </w:t>
      </w:r>
      <w:r>
        <w:rPr>
          <w:color w:val="333333"/>
          <w:sz w:val="28"/>
          <w:szCs w:val="28"/>
        </w:rPr>
        <w:t>МО Темрюкский район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и водоотведение в поселении осуществляется муниципальным унитарным предприятием «ЖКХ-Курчанское» Курчанского сельского поселения Темрюкского района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доснабжению и водоотведению за 2022 год оказано услуг на 19,172 млн.руб., в 2021 году 17,782 млн.руб. - рост 107,82%. В оценке 2023 года выполнение составит 19,378 млн.руб. рост 101,07 % к 2022 году. По прогнозу на период с 2024 по 2026 годы показатель по водоснабжению и водоотведению возрастет до 22,004 млн.руб. Рост прогнозируется за счет роста тарифов и увеличение абонентов на пользование водоснабжением. Внесение изменений в показатели планового периода осуществлено на основании данных, предоставленных МУП «ЖКХ-Курчанское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Сельское хозяйств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 валового производства продукции сельского хозяйства во всех категориях хозяйств в 2022 году составил 397,8 млн.руб., что к 2021 году составляет 150,0%. В 2023 году объем валового производства сельхозпродукции оценивается 329,4 млн.руб. – снижение до 82,81% к 2022 году за счет неблагоприятных погодных условий. </w:t>
      </w:r>
      <w:r>
        <w:rPr>
          <w:bCs/>
          <w:color w:val="000000"/>
          <w:sz w:val="28"/>
          <w:szCs w:val="28"/>
        </w:rPr>
        <w:t xml:space="preserve">На 2024 год и плановый период 2025-2026 годов прогнозируется рост объема производства продукции сельского хозяйства. </w:t>
      </w:r>
      <w:r>
        <w:rPr>
          <w:sz w:val="28"/>
          <w:szCs w:val="28"/>
        </w:rPr>
        <w:t>Объем валового производства продукции</w:t>
      </w:r>
      <w:r>
        <w:rPr>
          <w:bCs/>
          <w:color w:val="000000"/>
          <w:sz w:val="28"/>
          <w:szCs w:val="28"/>
        </w:rPr>
        <w:t xml:space="preserve"> в 2024 году – 356,4 млн.руб., 2025 год – 379,9 млн.руб., 2026 год – 399,7 млн.руб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Корректировка показателей на плановый период проведена за счет прироста обусловленного ростом производства в сельскохозяйственных организациях и крестьянско-фермерских хозяйствах по данным прогноза МО Темрюкский райо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астоящее время сельское хозяйство в Курчанском сельском поселении представлено сельскохозяйственными предприятиями: ОАО АФ «Южная» отд. № 3 «Кубань», ПСК «Курчанский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данным Единого реестра субъектов малого предпринимательства в Поселении в 2022 году осуществляют свою деятельность 10 крестьянско-фермерских хозяйств: </w:t>
      </w:r>
      <w:r>
        <w:rPr>
          <w:bCs/>
          <w:color w:val="000000"/>
          <w:sz w:val="28"/>
          <w:szCs w:val="28"/>
        </w:rPr>
        <w:t xml:space="preserve">КФХ Гаджиевых, Чудинова и д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объем производства зерна, по сравнению с 2021 годом снизился до 87,09 % и составил 5,87 тыс.тн. На 2023 год снижение до 4,83 тыс. тн в связи с перепрофилированием использования земель в сельхозорганизациях и КФХ. На период до 2026 года рост не прогнозируется и составит 4,83 тыс.тн. на уровне 2023 года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  <w:shd w:fill="FFFFFF" w:val="clear"/>
        </w:rPr>
        <w:t>Подсолнечник выращивается только крестьянско-фермерскими хозяйствами. В 2022 году – 0,07 тыс.тн. 233,3% к 2021 году в оценке 2023 года – 0,07 тыс.тн. На прогнозируемый период до 2026 год рост не планир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ращиванием картофеля в Курчанском сельском поселении занимается в основном население в личных подсобных хозяйствах. В 2022 году выращено 1,060 тыс. тн. 100% к 2021 году. В 2022 году рост не ожидается. На прогнозируемый период до 2026 года рост производства картофеля не прогноз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ощей выращено в 2022 году 2,63 тыс.тн. 88,55% к 2021 году. Снижение обусловлено уменьшением выращенных овощей в крестьянско-фермерских хозяйствах 1,53 тыс.тн. 81,82% к 2021 году, в ЛПХ снижение отсутствует. До 2026 года роста показателя прогнозируется и составит 2,89 тыс.тн овощ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одов и ягод в 2022 году выращено 0,43 тыс.тн. – 111,63% к 2021 году, в 2023 году – 0,48 тыс.тн. До 2025 года рост не прогнозирует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ахчевых в 2022 году выращено 0,06 тыс.тн. – 100,0 % к 2021 году Бахчевых в оценке показателей 2023 года будет выращено 0,06 тыс. тн. На 2024 год и плановый период 2025-2026 годы показатель остается на уровне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иноградников на землях поселения в 2022 году составляет 857 га.  В оценке 2023 года и на период с 2024 по 2026 год площадь виноградников увеличится до 137,11% и составит 1175,0 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бор винограда в 2022 году составил 3,161 тыс.тн., в 2023 году в оценочных показателях – 2,805 тыс.тн.  Снижение к 2022 году 88,74%. В том числе в сельхозорганизациях в 2022 году производство винограда составило 2,5 тыс.тн. или 199,04% к 2021 году, в 2023 году в оценочных показателях – 2,270 тыс.тн. В КФХ в 2023 году наблюдается рост до 0,63 тыс.тн. или 170,27 % к 2021 году. В оценке 2023 года, на 2024 год и плановый период до 2026 года рост не прогнозируется и составит 2,270 тыс.тн. Корректировка роста прогнозируется от показателей отчета за 2022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оказателей прогноза по сельхозпродукции в связи с уточнением данных </w:t>
      </w:r>
      <w:r>
        <w:rPr>
          <w:color w:val="000000"/>
          <w:spacing w:val="1"/>
          <w:sz w:val="28"/>
          <w:szCs w:val="28"/>
        </w:rPr>
        <w:t>прогноза социально-экономического развития муниципального образования Темрюкский район на 2024 год и плановый период 2025 и 2026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т и птица в живом весе составили в 2022 году 0,648 тыс.тн. или 89,5% к 2021 году за счет снижения поголовья скота в крестьянско-фермерских хозяйствах до 99,31% и в ЛПХ ДО 51,02 %. В 2023 году рост показателя составит 106,94% - 0,693 тыс.тн. По прогнозу до 2026 года рост прогнозируется показателя до 0,721 тыс.тн. исходя из отчетных данных и оценке 2023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вотноводческая продукция (молоко, яйца) в Курчанском сельском поселении Темрюкского района производится крестьянско-фермерскими хозяйствами и в личных подсобных хозяйствах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молока в основном занимаются крестьянско-фермерские хозяйства. Доля крестьянско-фермерских хозяйств в общем объеме производства молока в 2022 году составила 91,8%, в 2023 год – 92,5%. В 2022 году общий объем молока составил 3,881 тыс.тн или 105,61% к 2022 году. В оценке 2023 года объём молока составит 3,449 тыс.тн. 89,51 % к 2022 году за счет снижения количества коров в КФХ и личных хозяйствах. На прогнозируемый период 2024-2026 годы производство молока планируется 3,488 тыс.т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яиц осуществляется в личных подсобных хозяйствах. В 2022 год снижение количества яиц составило 84,53 % к 2021 году - 1,880 млн.шт. В 2023 году снижение показателя до 62,77% по сравнению с 2022 годом и составит 1,180 млн.шт. за счет снижения поголовья кур в ЛПХ. К 2026 году рост производства яиц прогнозируется до 2,06 млн.ш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в 2022 году составит 1975 голов, к 2021 году снижение до 99,8 % за счет снижения поголовья КРС в ЛПХ до 185 голов. В 2023 году ожидается небольшое снижение поголовья до 1884 голов на 95,39 % за счет снижения поголовья КРС в КФХ, т.к. засушливое лето привело к снижению кормовой базы.  К 2026 году прогнозируется рост поголовья КРС в показателях 2023 года и составит 2060 го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щего поголовья коровы составляют 1078 голов в 2022 году или 105,58 % к 2021 году за счет роста поголовья КРС в крестьянско-фермерских хозяйствах. В оценке показателей 2023 года поголовье коров составит 958 голов – 88,87% к 2022 году за счет снижения поголовья в КФХ до 886 голов.  К 2026 году прогнозируется незначительный рост поголовья коров и составит 969 го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головье овец и коз в 2022 году составило - 625 голов – 83,22 % к 2021 году. В оценке 2023 года количество составит 678 голов за счет роста поголовья в КФХ и ЛПХ. На прогнозируемый период до 2026 года рост поголовья не прогноз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дением домашней птицы занимается население поселения в ЛПХ. В 2022 году количество составило 10,49 тыс.голов снижение к 2021 году до 83,98 %. В оценке 2023 года численность птицы составит 10,241 тыс. голов. С 2024 года и на весь прогнозируемый период до 2026 года поголовье птицы незначительно вырастет до – 10,5 тыс.го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новодство на территории Поселения не разви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отчету и прогнозу в отрасли животноводства берутся из данных похозяйственного учета администрации поселения. Корректировка прогнозных показателей по видам животноводческой продукции проводится в соответствии с расчетными показателями отчетного периода и оценке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ов рыбы в прудовых хозяйствах осуществляется в сельхозорганизациях. В 2022 году вылов рыбы по сравнению с 2021 годом составил 100,0% - 0,65 тыс.тн. К 2025 году рост показателя не прогноз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вод в эксплуатацию жил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чанском сельском поселении Темрюкского района ведется строительство жилых домов за счет собственных средств населения и с привлечением кредитных сред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1 году ввод жилья, построенного населением за счет собственных средств и кредитных ресурсов, составил 0,512 тыс.кв.м.</w:t>
      </w:r>
      <w:r>
        <w:rPr/>
        <w:t xml:space="preserve"> </w:t>
      </w:r>
      <w:r>
        <w:rPr>
          <w:sz w:val="28"/>
          <w:szCs w:val="28"/>
        </w:rPr>
        <w:t>общей площ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вода жилья, построенного населением за счет собственных средств и кредитных ресурсов за 2022 год отсутствуют. Данные для прогнозирования показателя на среднесрочный период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ределяющими факторами функционирования рынка товаров и услуг для населения остаются денежные доходы населения, уровень цен на товары и услуги и уровень товарной насыщенности рын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рот розничной торговли в 2022 году составил 1462,5 млн. рублей к 2021 году (1290,7 млн.руб.) рост 113,31%. В оценке на 2023 год оборот розничной торговли составит 1613,9 млн.руб. 110,35% к 2022 году. Оборот розничной торговли на 2024 год и плановый период 2025-2026 годов прогнозируется к 2026 году 2041,9 млн. руб. Рост оборота прогнозируется за счет расширения торговой сети, ассортимента товаров и повышения покупательской способност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включает стоимость проданной населению собственной кулинарной продукции, а также покупных товаров для организации питания различных контингентов населения. В 2022 году составил 3,0 млн. рублей 125,0 % к 2021 году (2,4 млн.руб.). В 2023 году в оценке показателей составит 3,5 млн.руб. (рост к 2022 году 116,67%). Оборот общественного питания на 2024 год и плановый период 2025 - 2026 годы прогнозируется рост до 4,5 млн.руб. Рост и корректировка показателей оборота прогнозируется с учетом расширения сети предприятий общественного питания, отвечающих спросу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оказателей прогноза по потребительскому рынку в связи с уточнением данных </w:t>
      </w:r>
      <w:r>
        <w:rPr>
          <w:color w:val="000000"/>
          <w:spacing w:val="1"/>
          <w:sz w:val="28"/>
          <w:szCs w:val="28"/>
        </w:rPr>
        <w:t>прогноза социально-экономического развития муниципального образования Темрюкский район на 2024 год и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аторно-курортный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курортно – туристического комплекса в поселении составляют незначительную часть в составе санаторно–курортного комплекса муниципального образования Темрюкского района. В 2022 году объем услуг (доходы) коллективных средств размещения курортно-туристического комплекса составил 1,0 млн.руб. В сравнении с 2021 годом рост объема услуг увеличился и составил 103,09 %. Увеличение доходов обусловлено развитием курортно-туристического комплекса Темрюкского района, расположением Курчанского лимана и повышением спроса на </w:t>
      </w:r>
      <w:r>
        <w:rPr>
          <w:color w:val="111111"/>
          <w:sz w:val="28"/>
          <w:szCs w:val="28"/>
          <w:shd w:fill="FFFFFF" w:val="clear"/>
        </w:rPr>
        <w:t>отдых на природе, охоту, рыбалку.</w:t>
      </w:r>
      <w:r>
        <w:rPr>
          <w:sz w:val="28"/>
          <w:szCs w:val="28"/>
        </w:rPr>
        <w:t xml:space="preserve"> В оценке показателя 2023 года доходы составят 1,0 млн.руб. – 100,0 % к 2022 году. На 2024 год и плановый период 2025-2026 годы прогнозируется незначительный рост до 1,022 млн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отдохнувших на территории Поселения в 2022 году составили 0,879 тыс. чел. на уровне показателей 2021 года. В 2023 году в оценке показателей количество отдохнувших составит 0,9 тыс.чел. До 2026 года прогнозируется незначительный рост количества отдыхающих до 0,93 тыс.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нозных показателей проводится в связи с развитием курортно – туристического комплекса на основании данных прогноза МО Темрюкский район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алое предпринимательств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количество субъектов малого предпринимательства составило 267 единицы, что в сравнении с 2021 годом составляет 103,09%. В оценке 2023 года – 271 ед. К 2026 году прогнозируется незначительный рост количества СМП до 276 ед. при занятой численности работников – 261 че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2 году число работников в сфере малого предпринимательства составило 257 чел. – 61,34 % к 2021 году (419 чел.). В оценке 2023 года численность составит 257 чел. К 2026 году прогнозируется незначительный рост численности работников в малом предпринимательстве до 261 че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казателей прогноза на 2024 год и плановый период 2025-2026 годов проводится исходя из показателей 2022 года и прогнозных показателей МО Темрюкский район.</w:t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организаций, зарегистрированных на территории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Курчанского сельского поселения Темрюкского района зарегистрированы предприятия и организации, различных организационно -правовых форм и фор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и государственной формы собственности – 2 единицы за отчетный и остается на весь период прогноз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и муниципальной собственности - 8 единиц за отчетный, текущий и прогнозируемые пери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частной формы собственности – 29 ед. в 2021 году. С учетом изменений наименования показателя с 2022 года, количество малых и средних предприятий (юридических лиц), в 2022 году50 ед. в оценке 2023 года 50 предприятий; в 2024 году число организаций прогнозируется 50 ед., до 2026 года число организаций частной формы собственности прогнозируется 51 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предприниматели в 2022 – 217 чел. 103,3% к 2021 году, в оценке 2023 года – 221 единиц 101,84% к 2022 году. До 2026 года число ИП прогнозируется до 214 ед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рректировка показателей произведена исходя из официальных статистических данных и данных </w:t>
      </w:r>
      <w:r>
        <w:rPr>
          <w:color w:val="000000"/>
          <w:sz w:val="28"/>
          <w:szCs w:val="28"/>
          <w:shd w:fill="FFFFFF" w:val="clear"/>
        </w:rPr>
        <w:t>реестра субъектов малого и среднего предпринимательства и показателей прогноза МО Темрюкский район.</w:t>
      </w:r>
    </w:p>
    <w:p>
      <w:pPr>
        <w:pStyle w:val="Normal"/>
        <w:ind w:firstLine="85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е развитие Поселения является одним из важнейших на сегодняшний день приоритетов. Администрацией поселения ведется работа по привлечению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2 году общий объем инвестиций за счет всех источников финансирования составил 7,728 млн. руб.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за счет средств бюджета поселения –1,122 млн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ми, находящимися на территории поселения (без субъектов малого предпринимательства) – 3,556 млн.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ми муниципальной формы собственности – 3,050 млн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равнении с 2021 годом объем инвестиций в 2022 году составил 104,25% или 7,728 млн.руб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бщий объем инвестиций в основной капитал в оценке составит 7,4 млн.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4 год и плановый период 2025-2026 годы объем инвестиций прогнозируется на уровне 2023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нозных показателей осуществлена в соответствии с показателями прогноза МО Темрюкский район и на основании данных официальной статистик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Финансовая деятельность предприятий (организаций)</w:t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ем деятельности предприятий, осуществляющих свою деятельность на территории поселения, является прибыль или убыток. В 2022 году прибыль предприятий составила 61,8 млн.руб., убыток – 2,1 млн.руб. сальдированный результат составил прибыль 59,7 млн.руб. В сравнении с 2021 годом совокупный результат деятельности предприятий (прибыль) повысился и составил 104,19%.</w:t>
      </w:r>
      <w:r>
        <w:rPr>
          <w:bCs/>
          <w:sz w:val="28"/>
          <w:szCs w:val="28"/>
        </w:rPr>
        <w:t xml:space="preserve">  В оценочных показателях 2023 года прибыль (сальдо) увеличится и составит 63,9 млн.руб. Показатели прогноза на 2024 и плановый период 2025-2026 годов устанавливаются с учетом прогноза деятельности предприятий на территории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гнозные показатели сформированы на основании базы статистических данных по Краснодарскому краю, </w:t>
      </w:r>
      <w:r>
        <w:rPr>
          <w:bCs/>
          <w:sz w:val="28"/>
          <w:szCs w:val="28"/>
        </w:rPr>
        <w:t xml:space="preserve">характеризующих состояние экономики и социальной сферы поселения и </w:t>
      </w:r>
      <w:r>
        <w:rPr>
          <w:color w:val="000000"/>
          <w:spacing w:val="1"/>
          <w:sz w:val="28"/>
          <w:szCs w:val="28"/>
        </w:rPr>
        <w:t>показателей прогноза социально - экономического развития муниципального образования Темрюкский район на 2024 год и плановый период 2025 и 2026 годов. Корректировка показателей осуществлена с учетом отчетных данных и оценки текущего года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онд заработной платы и среднемесячная заработная пла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рассчитывается исходя из динамики поступлений налога на доходы физических лиц в бюджет поселения. В 2022 году в бюджет поселения поступило (за минусом разовых поступлений) 13,2 млн.руб. ФОТ составил 679,092 млн.руб., что в сравнении с 2021 годом составляет 143,41%  за счет регистрации новых предприятий, развитие деятельности и роста заработной платы. В 2023 году ожидается фонд оплаты труда в размере 574,774 млн. руб., рост к 2022 году составляет 84,64 %. По прогнозу на 2024 г. и плановый период 2023-2025 годы фонд оплаты труда увеличится до 657,692 млн. руб. в соответствии с динамикой роста налоговых поступлений в бюджет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твержденные ранее показатели прогноза на 2023 и 2024-2025 годы внесены изменения в связи фактическими данными 2022 года и оценке 2023 года и планирования налоговых поступлений от НДФЛ в бюджет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еднемесячная заработная плата работающих в 2022 г. составила 17941 руб. – 105% к 2021 году, в оценке в 2023 года – 18569 руб. (103,5 %) что на 628,0 руб. больше предыдущего года, рост 103,5 %. До 2026 года прогнозируется рост среднемесячной заработной платы до 21129 руб. Корректировка прогноза и рост среднемесячной заработной платы за счет повышения заработной платы работникам бюджетной сферы, культуры, образования и  здравоохранения в соответствии с у</w:t>
      </w:r>
      <w:r>
        <w:rPr>
          <w:bCs/>
          <w:color w:val="333333"/>
          <w:sz w:val="28"/>
          <w:szCs w:val="28"/>
          <w:shd w:fill="FFFFFF" w:val="clear"/>
        </w:rPr>
        <w:t>казом</w:t>
      </w:r>
      <w:r>
        <w:rPr>
          <w:color w:val="333333"/>
          <w:sz w:val="28"/>
          <w:szCs w:val="28"/>
          <w:shd w:fill="FFFFFF" w:val="clear"/>
        </w:rPr>
        <w:t xml:space="preserve"> Президента РФ от </w:t>
      </w:r>
      <w:r>
        <w:rPr>
          <w:sz w:val="28"/>
          <w:szCs w:val="28"/>
          <w:shd w:fill="FFFFFF" w:val="clear"/>
        </w:rPr>
        <w:t>7 </w:t>
      </w:r>
      <w:r>
        <w:rPr>
          <w:bCs/>
          <w:sz w:val="28"/>
          <w:szCs w:val="28"/>
          <w:shd w:fill="FFFFFF" w:val="clear"/>
        </w:rPr>
        <w:t>м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 г. № </w:t>
      </w:r>
      <w:r>
        <w:rPr>
          <w:bCs/>
          <w:sz w:val="28"/>
          <w:szCs w:val="28"/>
          <w:shd w:fill="FFFFFF" w:val="clear"/>
        </w:rPr>
        <w:t>597</w:t>
      </w:r>
      <w:r>
        <w:rPr>
          <w:sz w:val="28"/>
          <w:szCs w:val="28"/>
          <w:shd w:fill="FFFFFF" w:val="clear"/>
        </w:rPr>
        <w:t xml:space="preserve"> "О мероприятиях по реализации государственной социальной политики", индексации заработной платы работникам бюджетных организаций, увеличения прожиточного минимума, повышения минимального размера оплаты труда </w:t>
      </w:r>
    </w:p>
    <w:p>
      <w:pPr>
        <w:pStyle w:val="Normal"/>
        <w:ind w:firstLine="851"/>
        <w:jc w:val="center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ная обеспеченность на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1, 2022 годах протяженность освещенных улиц в поселении составляет на 103,3 км. В оценке 2023 года и на прогнозируемый период 2024-2026 годы протяженность освещенных улиц остается на прежнем уров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тяженность разводящих водопроводных сетей Поселения – 88,1 км. Протяженность отремонтированных водопроводных сетей в 2022 году составила 0,486 км. В 2022 году – 0,486 км. На 2023 год планируется ремонт водопроводных сетей 1,458 км. На 2024-2026 годов данные по ремонту водопроводных сетей отсутствую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монт водопроводных сетей осуществляется в рамках муниципальных программ за счет средств, предусмотренных бюджетом Курчанского сельского поселения и МУП «ЖКХ – Курчанско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тяженность канализационных сетей в Курчанском сельском поселении Темрюкского района – 12,1 км. Ремонт сетей осуществляется МУП «ЖКХ-Курчанское» в объемах, требуемых для эксплуатации сетей. В 2022, 2023 году ремонт не проводился. На 2024 год и плановый период 2025-2026 годов данные по ремонту канализационных сетей отсутствую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местного значения – 90,4 км, в том числе с твердым покрытием 64,7 км. (постановление администрации Курчанского сельского поселения Темрюкского района от 01.10.2019 № 256). За отчетный и текущий периоды протяженность дорог не менялась, на 2024 и плановый период 2025-2026 годов изменение протяженности автомобильных дорог местного значения не прогноз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, за счет бюджетных ассигнований, выделяемых на содержание и выполнение всех видов ремонтов на автомобильных дорогах, выполняются работы по ремонту автодорог, что позволят восстановить участки с разрушенными покрытиями и улучшить общее транспортно-эксплуатационное состояние автодорог. Так, в 2022 году протяженность отремонтированных автомобильных дорог местного значения составила 0,452 км, что существенно меньше показателей 2021 года (11,43%). В 2023 году ремонт автодорог составит 1,139 км. На 2024 год и плановый период 2025-2026 годов данные отсутствуют. Проводятся работы по отсыпке щебнем автодорог местного значения. Ремонт автомобильных дорог местного значения осуществляется в рамках программных мероприятий за счет средств, предусмотренных бюджетом Курча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газифицированных квартир в 2022 году составил 97,5%, в оценке 2023 года – 97,8%. На 2024 год и плановый период 2025 – 2026 годы прогнозируется рост до 98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объектами розничной торговли в 2022 году составляет 776,85 кв.м. на 1 тысячу населения, что в сравнении с 2021 годом составляет 106,35 %. В оценке показателей 2023 года обеспеченность объектами розничной торговли составит 779,3 кв.м. на 1 тысячу населения – 100,32% к 2022 году. На 2024 год и на плановый период 2025-2026 годы показатель обеспеченности составит 779,3 кв.м. на 1 тысячу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ность населения объектами общественного питания в 2022 году составляет 131,4 посадочных мест на 1 тыс. населения, что в сравнении с 2021 годом составляет 223,844%. Значительный рост показателя за счет открытия новых объектов общественного питания в поселении. В оценке показателей 2023 года обеспеченность объектами общественного питания составит 116,1 посадочных мест на 1 тыс. населения– 88,31% к 2022 году. На 2024 год и на плановый период 2025-2026 годы показатель обеспеченности останется на уровне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нозные показатели сформированы на основании базы статистических данных по Краснодарскому краю, </w:t>
      </w:r>
      <w:r>
        <w:rPr>
          <w:bCs/>
          <w:sz w:val="28"/>
          <w:szCs w:val="28"/>
        </w:rPr>
        <w:t>характеризующих состояние экономики и социальной сферы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отремонтированных тротуаров в 2022 году составляет 461,5 кв.м. 37,91% к 2021 году. В оценке 2023 года – 858,2 кв.м. На 2024 год и на плановый период 2025-2026 годов ремонт тротуаров будет осуществляться в соответствии с муниципальными программами Курчанского сельского поселения Темрюкского района.  На 2024 год и плановый период 2025-2026 годов данные для прогноза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О.В. Мокр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5:00Z</dcterms:created>
  <dc:creator>Администрация</dc:creator>
  <dc:description/>
  <cp:keywords/>
  <dc:language>en-US</dc:language>
  <cp:lastModifiedBy>Пользователь Windows</cp:lastModifiedBy>
  <cp:lastPrinted>2023-10-24T08:40:00Z</cp:lastPrinted>
  <dcterms:modified xsi:type="dcterms:W3CDTF">2023-10-25T07:23:00Z</dcterms:modified>
  <cp:revision>215</cp:revision>
  <dc:subject/>
  <dc:title>ПОЯСНИТЕЛЬНАЯ ЗАПИСКА</dc:title>
</cp:coreProperties>
</file>