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прогноза социально - 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показателей социально - экономического развития Курчанского сельского поселения Темрюкского района (далее – Поселение) разработан в соответствии с Порядком разработки прогнозов социально-экономического  развития, определенным законом Краснодарского края от 6 ноября 2015 года № 3267-КЗ «О стратегическом планировании и индикативных планах социально-экономического развития в Краснодарском крае», Порядком разработки и корректировки, осуществления мониторинга и контроля реализации прогноза социально-экономического развития Курчанского сельского поселения Темрюкского района на среднесрочный период, утвержденным постановлением администрации Курчанского сельского поселения Темрюкского района от 25 сентября 2023 года № 171, с учетом</w:t>
      </w:r>
      <w:r>
        <w:rPr>
          <w:spacing w:val="1"/>
          <w:sz w:val="28"/>
          <w:szCs w:val="28"/>
        </w:rPr>
        <w:t xml:space="preserve"> показателей прогноза социально - экономического развития муниципального образования Темрюкский район на 2024 год и плановый период 2025 и 2026 годов,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 учетом мер и программ, направленных на повышение устойчивости экономики Поселения и итогов социально-экономического развития сельского поселения</w:t>
      </w:r>
      <w:r>
        <w:rPr>
          <w:sz w:val="28"/>
          <w:szCs w:val="28"/>
        </w:rPr>
        <w:t xml:space="preserve"> за отчетный пери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ой формирования прогнозных параметров социально-экономического развития Курчанского </w:t>
      </w:r>
      <w:r>
        <w:rPr>
          <w:bCs/>
          <w:sz w:val="28"/>
          <w:szCs w:val="28"/>
        </w:rPr>
        <w:t>сельского поселении Темрюкского района</w:t>
      </w:r>
      <w:r>
        <w:rPr>
          <w:sz w:val="28"/>
          <w:szCs w:val="28"/>
        </w:rPr>
        <w:t xml:space="preserve"> на 2025 год и плановый период 2026-2027 годов послужил анализ тенденций развития экономики поселения, экономического развит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системообразующих предприятий сельского поселения, оценка основных показателей социально-экономического развития на плановый период, </w:t>
      </w:r>
      <w:r>
        <w:rPr>
          <w:spacing w:val="1"/>
          <w:sz w:val="28"/>
          <w:szCs w:val="28"/>
        </w:rPr>
        <w:t>официальных статистических данных</w:t>
      </w:r>
      <w:r>
        <w:rPr>
          <w:sz w:val="28"/>
          <w:szCs w:val="28"/>
        </w:rPr>
        <w:t xml:space="preserve"> Управления Федеральной службы государственной статистики по Краснодарскому краю и Республике Адыгея, данных похозяйственного учета администрации Курчанского сельского поселения Темрюкского района и</w:t>
      </w:r>
      <w:r>
        <w:rPr>
          <w:spacing w:val="1"/>
          <w:sz w:val="28"/>
          <w:szCs w:val="28"/>
        </w:rPr>
        <w:t xml:space="preserve"> показатели прогноза социально - экономического развития муниципального образования Темрюкский район на 2025 год и плановый период 2026 и 2027 год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ценки состояния экономики поселения и разработки прогноза использованы следующие показате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се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уд и занят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е производ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требительский рын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анаторно-курортный комплек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лое предприниматель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инансовая деятельность предприятий (организаций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фонд заработной платы и среднемесячная заработная пл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раструктур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се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мографическая ситуация характеризуется процессом незначительного прироста насе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3"/>
        <w:gridCol w:w="1134"/>
        <w:gridCol w:w="1417"/>
      </w:tblGrid>
      <w:tr>
        <w:trPr>
          <w:trHeight w:val="55" w:hRule="atLeast"/>
        </w:trPr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Cs/>
              </w:rPr>
              <w:t>Количество, тыс.чел.</w:t>
            </w:r>
          </w:p>
        </w:tc>
      </w:tr>
      <w:tr>
        <w:trPr>
          <w:trHeight w:val="262" w:hRule="atLeast"/>
        </w:trPr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 (отч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 (оцен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 (прогноз)</w:t>
            </w:r>
          </w:p>
        </w:tc>
      </w:tr>
      <w:tr>
        <w:trPr>
          <w:trHeight w:val="129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годовая  численность  постоянного 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учетом естественного прироста (убыли) и миграции предполагаемая среднегодовая численность населения в 2024 году составит 11,100 тыс.человек или 100,5% к 2023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прогнозу на 2025 год численность составит 11,150 тыс.чел. или 100,5% к уровню 2024 года, на плановый период до 2026-2027 годы численность населения поселения прогнозируется с увеличением до 11,17 тыс.чел.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твержденные ранее показатели прогноза на 2025 и 2026 году внесены изменения в связи фактическими данными 2023 года и оценке 2024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руд и занятост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енность экономически активного населения в 2023 году составила 5,850 тыс.чел., что выше показателей 2022 года – 107,34%. В 2024 году и на прогнозируемый период увеличение составит 5,930 человек по уточненным данным показателей прогноза муниципального образования Темрюк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 составляла в 2023 году 2,328 тыс.чел. по уточненным данным показателей прогноза муниципального образования Темрюкский район. Низкий показатель занятости в экономике отражает отсутствие достаточного количества рабочих мест в поселении и занятостью в личных подсобных хозяйствах. На показатель занятости также влияет сезонный характер работ. В оценке 2024 года среднегодовая численность занятых в экономике составит 2,34 тыс.чел. На период до 2027 года прогнозируется незначительный рост до 2,404 тыс.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с денежными доходами ниже величины прожиточного минимума в поселении составляет в оценке 2023 года 8,4%, что незначительно ниже показателя по Краснодарскому краю (8,7%). На 2025 год и плановый период 2026-2027 годы доля населения с доходами ниже величины прожиточного минимума прогнозируется на уровне 8,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охозяйственного учета в 2023 году в Поселении существует 3745 личных подсобных хозяйств. До 2027 года рост ЛПХ не прогнозиру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ичных подсобных хозяйствах занять в 2023 году 9,008 тыс. чел, что составляет 99,9% к 2022 году. В оценке 2024 года численность занятых составит 9,047 тыс.чел. На прогнозируемый период численность занятых останется на уровне оценки 2024 года. Корректировка показателей на плановый период осуществляется в связи с уточнением показателей прогноза МО Темрюк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реднегодовая зарегистрированных безработных за 2023 года составила 14 человек. В оценке показателя на 2024 год численность безработных составит 11 человек. Снижение числа зарегистрированных безработных граждан в 2023 году в связи с расширением деятельности предприятий малого и среднего бизнеса и увеличением рабочих мест. На 2025 год и плановый период 2026-2027 годов численность зарегистрированных безработных прогнозируется на уровне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уровень регистрируемой безработицы за 2023 год составляет 0,239% к численности трудоспособного населения в трудоспособном возрасте. В 2024 году показатель составит 0,187%. На 2025 год и плановый период 2026-2027 годов показатель уровня регистрируемой безработицы прогнозируется со снижением до 0,185%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е производств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мышленное производство в поселении выражено добычей полезных ископаемых, выполнением работ и услуг собственными силами предприятий и учреждений, водоснабжением, водоотведе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стоимостном выражении промышленное производство составило 3749,747 млн.руб. 108,45% к 2022 году. На 2024 год прогнозируется рост до 4092,937 млн.руб. На 2025-2027 годы рост не прогнозир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Курчанском сельском поселении Темрюкского района добыча полезных ископаемых - углеводородов осуществляется ООО «НК «Приазовнефть». </w:t>
      </w:r>
    </w:p>
    <w:p>
      <w:pPr>
        <w:pStyle w:val="Style23"/>
        <w:shd w:fill="FCFCFC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ОО «НК «Приазовнефть», как недропользователь, с сентября 2016 года разрабатывает нефтяное месторождение «Ново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2 году добыча углеводородов составила 3438,4 млн.руб. В 2023 году добыча составила 3728,0 млн.руб., что составило 108,4 % от 2022 года. Рост добычи углеводородов произошел вследствие ввода в эксплуатацию после ремонта скважины. Добыча углеводородов на плановый период 2025-2027 годы прогнозируется на основании прогнозных показателей ООО «НК «Приазовнефть», предоставленных администрацией МО Темрюкский район. В 2024 году добыча в оценке показателей составит 4070,0 млн.руб., увеличение до 109,18%. В 2025 году к 2023 году прогнозируется снижение 3889,4 млн.руб. 95,56 %, в 2026 году – 3562,1 млн. руб.  – 91,58 %, в 2027 году – 3447,3 млн.руб. 96,78% к 2026 году. Корректировка показателей на плановый период внесена в соответствии с прогнозируемыми показателями, предоставленными МО Темрюкский район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и водоотведение в поселении осуществляется муниципальным унитарным предприятием «ЖКХ-Курчанское» Курчанского сельского поселения Темрюкского района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доснабжению и водоотведению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оказано услуг на </w:t>
      </w:r>
      <w:r>
        <w:rPr>
          <w:sz w:val="28"/>
          <w:szCs w:val="28"/>
          <w:lang w:val="ru-RU"/>
        </w:rPr>
        <w:t>21,747</w:t>
      </w:r>
      <w:r>
        <w:rPr>
          <w:sz w:val="28"/>
          <w:szCs w:val="28"/>
        </w:rPr>
        <w:t xml:space="preserve"> млн.руб.,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1</w:t>
      </w:r>
      <w:r>
        <w:rPr>
          <w:sz w:val="28"/>
          <w:szCs w:val="28"/>
          <w:lang w:val="ru-RU"/>
        </w:rPr>
        <w:t>9,172</w:t>
      </w:r>
      <w:r>
        <w:rPr>
          <w:sz w:val="28"/>
          <w:szCs w:val="28"/>
        </w:rPr>
        <w:t xml:space="preserve"> млн.руб. - рост 1</w:t>
      </w:r>
      <w:r>
        <w:rPr>
          <w:sz w:val="28"/>
          <w:szCs w:val="28"/>
          <w:lang w:val="ru-RU"/>
        </w:rPr>
        <w:t>13,43</w:t>
      </w:r>
      <w:r>
        <w:rPr>
          <w:sz w:val="28"/>
          <w:szCs w:val="28"/>
        </w:rPr>
        <w:t>%. В оценк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ыполнение составит </w:t>
      </w:r>
      <w:r>
        <w:rPr>
          <w:sz w:val="28"/>
          <w:szCs w:val="28"/>
          <w:lang w:val="ru-RU"/>
        </w:rPr>
        <w:t>22,837</w:t>
      </w:r>
      <w:r>
        <w:rPr>
          <w:sz w:val="28"/>
          <w:szCs w:val="28"/>
        </w:rPr>
        <w:t xml:space="preserve"> млн.руб. рост 10</w:t>
      </w:r>
      <w:r>
        <w:rPr>
          <w:sz w:val="28"/>
          <w:szCs w:val="28"/>
          <w:lang w:val="ru-RU"/>
        </w:rPr>
        <w:t>5,01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. По прогнозу на период с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 показатель по водоснабжению и водоотведению возрастет до </w:t>
      </w:r>
      <w:r>
        <w:rPr>
          <w:sz w:val="28"/>
          <w:szCs w:val="28"/>
          <w:lang w:val="ru-RU"/>
        </w:rPr>
        <w:t>26,438</w:t>
      </w:r>
      <w:r>
        <w:rPr>
          <w:sz w:val="28"/>
          <w:szCs w:val="28"/>
        </w:rPr>
        <w:t xml:space="preserve"> млн.руб. Рост прогнозируется за счет роста тарифов и увеличение абонентов на пользование водоснабжением. Внесение изменений в показатели планового периода осуществлено на основании данных, предоставленных МУП «ЖКХ-Курчанское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ельское хозяйств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 валового производства продукции сельского хозяйства во всех категориях хозяйств в 2022 году составил 397,8 млн.руб., что к 2022 году составляет 99,87%. В 2024 году объем валового производства сельхозпродукции оценивается 235,3 млн.руб. – снижение до 59,22% к 2023 году за счет неблагоприятных погодных условий. </w:t>
      </w:r>
      <w:r>
        <w:rPr>
          <w:bCs/>
          <w:sz w:val="28"/>
          <w:szCs w:val="28"/>
        </w:rPr>
        <w:t xml:space="preserve">На 2025 год и плановый период 2025-2027 годов прогнозируется рост объема производства продукции сельского хозяйства. </w:t>
      </w:r>
      <w:r>
        <w:rPr>
          <w:sz w:val="28"/>
          <w:szCs w:val="28"/>
        </w:rPr>
        <w:t>Объем валового производства продукции</w:t>
      </w:r>
      <w:r>
        <w:rPr>
          <w:bCs/>
          <w:sz w:val="28"/>
          <w:szCs w:val="28"/>
        </w:rPr>
        <w:t xml:space="preserve"> в 2025 году – 415,4 млн.руб., 2026 год – 493,7 млн.руб., 2027 год – 530,2 млн.руб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орректировка показателей на плановый период проведена за счет прироста обусловленного ростом производства в сельскохозяйственных организациях и крестьянско-фермерских хозяйствах по данным прогноза МО Темрюкский райо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сельское хозяйство в Курчанском сельском поселении представлено сельскохозяйственными предприятиями: ОАО АФ «Южная» отд. № 3 «Кубань», ПСК «Курчанский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ъем производства зерна, по сравнению с 2022 годом значительно вырос до 654,34 % и составил 38,41 тыс.тн. за счет увеличения посевов зерновых в КФХ и сельхозпредприятиях. На 2024 год планируется увеличение до 38,72 тыс.тн. На период до 2027 года  прогнозируется рост и составит 39,86 тыс.т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оказателей социально-экономического развития МО Темрюкский район на территории поселения урожай сои в 2023 году в сельхозорганизациях составил 0,22 тыс.тн., В оценке 2024 года – 0,23 тыс.тн. или 104,55% к 2023 году. До 2027 года прогнозируется рост до 3,68 тыс.тонн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солнечник выращивается в сельхозорганизациях и  крестьянско-фермерских хозяйствах. В 2023 году – 2,530 тыс.тн., в оценке 2024 года – 2,630 тыс.тн. На прогнозируемый период до 2027 года планируется рост до 2,68 тыс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ращиванием картофеля в Курчанском сельском поселении занимается в основном население в личных подсобных хозяйствах. В 2023 году выращено 0,670 тыс. тн. 63,21% к 2022 году. В 2024 году ожидается незначительный рост до 0,7 тыс.тн.. На прогнозируемый период до 2027 года рост производства картофеля не прогноз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ощей выращено в 2023 году 2,3 тыс.тн. 87,45% к 2022 году. Снижение обусловлено уменьшением выращенных овощей в крестьянско-фермерских хозяйствах и в ЛПХ. До 2026 года роста показателя прогнозируется и составит 2,49 тыс.тн овощ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одов и ягод в 2023 году выращено 0,48 тыс.тн. – 100% к 2022 году, в 2024 году – 0,48 тыс.тн. До 2027 года рост не прогнозиру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иноградников на землях поселения в 2023 году составляет 995 га.  В оценке 2024 года и на период с 2025 по 2027 год площадь виноградников останется на уровне 2023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бор винограда в 2023 году составил 2,950 тыс.тн., в 2024 году в оценочных показателях – 2,742 тыс.тн., снижение к 2023 году 92,95%. В том числе в сельхозорганизациях в 2023 году производство винограда составило 2,37 тыс.тн. или 94,8% к 2022 году, в 2024 году в оценочных показателях – 2,172 тыс.тн. В КФХ в 2024 году наблюдается снижение до 0,31 тыс.тн. или 56,16 % к 2023 году. На 2025 год и плановый период до 2027 года рост не прогнозируется и составит 3,510 тыс.тн. Корректировка роста прогнозируется от показателей отчета за 202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казателей прогноза по сельхозпродукции в связи с уточнением данных </w:t>
      </w:r>
      <w:r>
        <w:rPr>
          <w:spacing w:val="1"/>
          <w:sz w:val="28"/>
          <w:szCs w:val="28"/>
        </w:rPr>
        <w:t>прогноза социально-экономического развития муниципального образования Темрюкский район на 2025 год и плановый период 2026 и 2027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т и птица в живом весе составили в 2023 году 0,726 тыс.тн. или 112,04% к 2022 году за счет увеличения поголовья скота в крестьянско-фермерских хозяйствах до 105,76% и в ЛПХ до 160%. В 2024 году рост показателя составит 118,46% - 0,860 тыс.тн. По прогнозу до 2027 года рост прогнозируется показателя до 0,855 тыс.тн. исходя из отчетных данных и оценке 2024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вотноводческая продукция (молоко, яйца) в Курчанском сельском поселении Темрюкского района производится крестьянско-фермерскими хозяйствами и в личных подсобных хозяйствах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молока в основном занимаются крестьянско-фермерские хозяйства. Объем молока в крестьянско-фермерских хозяйствах в 2023 году составил 3,514 тыс.тн. 98,57%, в 2024 год – 3,782 тыс.тн. - 107,63%. В 2022 году общий объем молока составил 3,565 тыс.тн. В оценке 2024 года объём молока составит 4,042 тыс.тн. 106,62 % к 2023 году. На прогнозируемый период 2025-2027 годы производство молока планируется до 3,830 тыс.т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яиц осуществляется в личных подсобных хозяйствах. В 2023 год снижение количества яиц составило 98,51% к 2022 году - 1,852 млн.шт. В 2024 году снижение показателя до 98,33% по сравнению с 2023 годом и составит 1,821 млн.шт. за счет снижения поголовья кур в ЛПХ. К 2027 году рост производства яиц прогнозируется в  количестве 1,800 млн.ш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головье крупного рогатого скота в 2023 году составит 2024 голов, к 2022 году увеличение до 102,48 % за счет увеличения поголовья КРС в КФХ до 1871 голов. В 2024 году ожидается увеличение поголовья до 2452 голов на 121,15 % за счет увеличения поголовья КРС в КФХ. К 2027 году прогнозируется рост поголовья КРС до 2455 го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общего поголовья коровы составляют 1053 голов в 2023 году или 97,68 % к 2022 году за счет роста снижения поголовья коров в крестьянско-фермерских хозяйствах. В оценке показателей 2024 года поголовье коров составит 1123 голов – 106,65% к 2023 году за счет увеличения  поголовья в КФХ до 1051 голов. К 2027 году прогнозируется незначительный рост поголовья коров и составит 1162 голов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головье овец и коз в 2023 году составило - 677 голов – 108,32 % к 2022 году. В оценке 2024 года количество составит 643 головы за счет роста поголовья в КФХ. На прогнозируемый период до 2027 года рост поголовья не прогнозируется (645 гол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дением домашней птицы занимается население поселения в ЛПХ. В 2023 году количество составило 10,345 тыс.голов снижение к 2022 году до 98,62 %. В оценке 2024 года численность птицы составит 9,523 тыс. голов. С 2025 года и на весь прогнозируемый период до 2027 года поголовье птицы останется на уровне 9,5 тыс.го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новодство на территории Поселения не разви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отчету и прогнозу в отрасли животноводства берутся из данных похозяйственного учета администрации поселения. Корректировка прогнозных показателей по видам животноводческой продукции проводится в соответствии с расчетными показателями отчетного периода и оценке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ределяющими факторами функционирования рынка товаров и услуг для населения остаются денежные доходы населения, уровень цен на товары и услуги и уровень товарной насыщенности рын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рот розничной торговли в 2023 году составил 1854,4 млн. рублей к 2022 году рост 126,8%. В оценке на 2024 год оборот розничной торговли составит 2219,0 млн.руб. 119,66% к 2023 году. Оборот розничной торговли на 2025 год и плановый период 2026-2027 годов прогнозируется к 2027 году 2851,1 млн. руб. Рост оборота прогнозируется за счет расширения торговой сети, ассортимента товаров и повышения покупательской способн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рот общественного питания включает стоимость проданной населению собственной кулинарной продукции, а также покупных товаров для организации питания различных контингентов населения. В 2023 году составил 3,6 млн. рублей 120,0 % к 2022 году (3,0 млн.руб.). В 2024 году в оценке показателей оборот общественного питания составит 3,5 млн.руб. (снижение к 2023 году 97,22%). Оборот общественного питания на 2025 год и плановый период 2026 - 2027 годы прогнозируется рост до 5,8 млн.руб. Рост и корректировка показателей оборота прогнозируется с учетом расширения сети предприятий общественного питания, отвечающих спросу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казателей прогноза по потребительскому рынку в связи с уточнением данных </w:t>
      </w:r>
      <w:r>
        <w:rPr>
          <w:spacing w:val="1"/>
          <w:sz w:val="28"/>
          <w:szCs w:val="28"/>
        </w:rPr>
        <w:t>прогноза социально-экономического развития муниципального образования Темрюкский район на 2025 год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аторно-курортны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курортно – туристического комплекса в поселении составляют незначительную часть в составе санаторно–курортного комплекса муниципального образования Темрюкского района. В 2023 году объем услуг (доходы) коллективных средств размещения курортно-туристического комплекса значительно возрос и составил 10,8 млн.руб. В сравнении с 2022 годом рост объема услуг увеличился и составил 1080%. Увеличение доходов обусловлено развитием курортно-туристического комплекса Темрюкского района, расположением Курчанского лимана и повышением спроса на </w:t>
      </w:r>
      <w:r>
        <w:rPr>
          <w:sz w:val="28"/>
          <w:szCs w:val="28"/>
          <w:shd w:fill="FFFFFF" w:val="clear"/>
        </w:rPr>
        <w:t>отдых на природе, охоту, рыбалку.</w:t>
      </w:r>
      <w:r>
        <w:rPr>
          <w:sz w:val="28"/>
          <w:szCs w:val="28"/>
        </w:rPr>
        <w:t xml:space="preserve"> В оценке показателя 2024 года доходы составят 32,6 млн.руб. – 301,85 % к 2023 году. На 2025 год и плановый период 2026-2027 годы прогнозируется значительный рост до 54,9 млн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отдохнувших на территории Поселения в 2023 году составили 5,2 тыс. чел. 591,58% к 2022 году. В 2024 году в оценке показателей количество отдохнувших составит 9,7 тыс.чел. До 2027 года прогнозируется рост количества отдыхающих до 17,9 тыс.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нозных показателей проводится в связи с развитием курортно – туристического комплекса на основании данных прогноза МО Темрюкский район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алое предпринимательств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3 год количество субъектов малого предпринимательства составило 275 единицы, что в сравнении с 2022 годом составляет 103,0%. В оценке 2024 года – 280 ед. К 2027 году прогнозируется незначительный рост количества СМП до 287 ед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3 году число работников в сфере малого предпринимательства составило 242 чел. – 94,16% к 2022 году (257 чел.). В оценке 2024 года численность составит 245 чел. К 2027 году прогнозируется незначительный рост численности работников в малом предпринимательстве до 251 че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казателей прогноза на 2025 год и плановый период 2026-2027 годов проводится исходя из показателей 2023 года и прогнозных показателей МО Темрюкский район.</w:t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организаций, зарегистр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Курчанского сельского поселения Темрюкского района зарегистрированы предприятия и организации, различных организационно -правовых форм и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и государственной формы собственности – 2 единицы за отчетный и остается на весь период прогноз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и муниципальной собственности - 8 единиц за отчетный, текущий и прогнозируемые пери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частной формы собственности – 50 ед. в 2022 году. В 2023 году 50 ед. в оценке 2024 года 50 предприятий; в 2025 году число организаций прогнозируется 50 ед., до 2027 года число организаций частной формы собственности прогнозируется 51 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редприниматели в 2023 – 225 чел. 103,69% к 2022 году, в оценке 2024 года – 230 единиц 102,22% к 2023 году. До 2027 года число ИП прогнозируется до 235 е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без внешних совместителей) малых и средних предприятий (юридических лиц) в 2023 году составила 126 человек, в 2024 году рост составил 110,32% -139 чел. До 2027 года рост составит до 145 чел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рректировка показателей произведена исходя из официальных статистических данных </w:t>
      </w:r>
      <w:r>
        <w:rPr>
          <w:sz w:val="28"/>
          <w:szCs w:val="28"/>
          <w:shd w:fill="FFFFFF" w:val="clear"/>
        </w:rPr>
        <w:t>и показателей прогноза МО Темрюкский район.</w:t>
      </w:r>
    </w:p>
    <w:p>
      <w:pPr>
        <w:pStyle w:val="Normal"/>
        <w:ind w:firstLine="85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е развитие Поселения является одним из важнейших на сегодняшний день приоритетов. Администрацией поселения ведется работа по привлечению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3 году общий объем инвестиций за счет всех источников финансирования составил 10,631 млн. руб.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поселения –1,912 млн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, находящимися на территории поселения (без субъектов малого предпринимательства) – 2,629 млн.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 муниципальной формы собственности – 6,090 млн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равнении с 2022 годом объем инвестиций в 2023 году составил 137,56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4 году общий объем инвестиций в основной капитал в оценке составит 7,4 млн.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5 год и плановый период 2026-2027 годы объем инвестиций прогнозируется на уровне 2024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Финансовая деятельность предприятий (организаций)</w:t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ем деятельности предприятий, осуществляющих свою деятельность на территории поселения, является прибыль или убыток. В 2023 году прибыль предприятий составила 66,7 млн.руб., сальдированный результат составил прибыль 66,7 млн.руб. В сравнении с 2022 годом совокупный результат деятельности предприятий (прибыль) повысился и составил 111,73%.</w:t>
      </w:r>
      <w:r>
        <w:rPr>
          <w:bCs/>
          <w:sz w:val="28"/>
          <w:szCs w:val="28"/>
        </w:rPr>
        <w:t xml:space="preserve">  В оценочных показателях 2024 года прибыль (сальдо) увеличится и составит 70,09 млн.руб. Показатели прогноза на 2025 и плановый период 2026-2027 годов устанавливаются с учетом прогноза деятельности предприятий на территории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гнозные показатели сформированы на основании </w:t>
      </w:r>
      <w:r>
        <w:rPr>
          <w:spacing w:val="1"/>
          <w:sz w:val="28"/>
          <w:szCs w:val="28"/>
        </w:rPr>
        <w:t xml:space="preserve">показателей прогноза социально - экономического развития муниципального образования Темрюкский район на 2025 год и плановый период 2026 и 2027 годов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онд заработной платы и среднемесячная заработная пла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нд заработной платы рассчитывается исходя из динамики поступлений налога на доходы физических лиц в бюджет поселения. В 2023 году в бюджет поселения поступило (за минусом разовых поступлений) 12,3 млн.руб. ФОТ составил 630,441 млн.руб., что в сравнении с 2022 годом составляет 92,84%. В 2024 году ожидается фонд оплаты труда в размере 604,283 млн. руб., к 2023 году составляет 95,85 %. По прогнозу на 2025 г. и плановый период 2026-2027 годы фонд оплаты труда увеличится до 638,449 млн. руб. в соответствии с динамикой роста налоговых поступлений в бюджет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твержденные ранее показатели прогноза на 2024 и 2025-2026 годы внесены изменения в связи фактическими данными 2023 года и оценке 2024 года и планирования налоговых поступлений от НДФЛ в бюджет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еднемесячная заработная плата работающих в 2023 г. составила 21 444 руб. – 119,53% к 2022 году, в оценке в 2024 года – 24 661 руб. (115,0 %) рост 115 %. До 2027 года прогнозируется рост среднемесячной заработной платы до 28 061 руб. Корректировка прогноза и рост среднемесячной заработной платы за счет повышения заработной платы работникам бюджетной сферы, культуры, образования и здравоохранения в соответствии с у</w:t>
      </w:r>
      <w:r>
        <w:rPr>
          <w:bCs/>
          <w:sz w:val="28"/>
          <w:szCs w:val="28"/>
          <w:shd w:fill="FFFFFF" w:val="clear"/>
        </w:rPr>
        <w:t>казом</w:t>
      </w:r>
      <w:r>
        <w:rPr>
          <w:sz w:val="28"/>
          <w:szCs w:val="28"/>
          <w:shd w:fill="FFFFFF" w:val="clear"/>
        </w:rPr>
        <w:t> Президента РФ от 7 </w:t>
      </w:r>
      <w:r>
        <w:rPr>
          <w:bCs/>
          <w:sz w:val="28"/>
          <w:szCs w:val="28"/>
          <w:shd w:fill="FFFFFF" w:val="clear"/>
        </w:rPr>
        <w:t>м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 г. № </w:t>
      </w:r>
      <w:r>
        <w:rPr>
          <w:bCs/>
          <w:sz w:val="28"/>
          <w:szCs w:val="28"/>
          <w:shd w:fill="FFFFFF" w:val="clear"/>
        </w:rPr>
        <w:t>597</w:t>
      </w:r>
      <w:r>
        <w:rPr>
          <w:sz w:val="28"/>
          <w:szCs w:val="28"/>
          <w:shd w:fill="FFFFFF" w:val="clear"/>
        </w:rPr>
        <w:t xml:space="preserve"> "О мероприятиях по реализации государственной социальной политики", индексации заработной платы работникам бюджетных организаций, увеличения прожиточного минимума, повышения минимального размера оплаты труда </w:t>
      </w:r>
    </w:p>
    <w:p>
      <w:pPr>
        <w:pStyle w:val="Normal"/>
        <w:ind w:firstLine="851"/>
        <w:jc w:val="center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ная обеспеченность на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2, 2023 годах протяженность освещенных улиц в поселении составляет на 103,3 км. В оценке 2024 года и на прогнозируемый период 2025-2027 годы протяженность освещенных улиц остается на прежнем уров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тяженность разводящих водопроводных сетей Поселения – 88,1 км. Протяженность отремонтированных водопроводных сетей в 2023 году составила 2,555 км. На 2024 год планируется ремонт водопроводных сетей 0,6 км. На 2025-2027 годов данные по ремонту водопроводных сетей отсутствую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монт водопроводных сетей осуществляется в рамках муниципальных программ за счет средств, предусмотренных бюджетом Курчанского сельского поселения и МУП «ЖКХ – Курчанско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тяженность канализационных сетей в Курчанском сельском поселении Темрюкского района – 12,1 км. Ремонт сетей осуществляется МУП «ЖКХ-Курчанское» в объемах, требуемых для эксплуатации сетей. В 2023 году ремонт не проводился. В 2024 году планируется отремонтировать 0,168 км. На 2025 год и плановый период 2026-2027 годов данные по ремонту канализационных сетей отсутствую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местного значения – 90,4 км, в том числе с твердым покрытием 63,7 км. За отчетный и текущий периоды протяженность дорог не менялась, на 2025 и плановый период 2026-2027 годов изменение протяженности автомобильных дорог местного значения не прогнозир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о, за счет бюджетных ассигнований, выделяемых на содержание и выполнение всех видов ремонтов на автомобильных дорогах, выполняются работы по ремонту автодорог, что позволят восстановить участки с разрушенными покрытиями и улучшить общее транспортно-эксплуатационное состояние автодорог. Так, в 2023 году протяженность отремонтированных автомобильных дорог местного значения составила 5,039 км, что значительно  превышает показатели 2022 года (0,452 км). В 2024 году ремонт автодорог составит 5,453 км. На 2025 год и плановый период 2026-2027 годов данные отсутствуют. Проводятся работы по отсыпке щебнем автодорог местного значения. Ремонт автомобильных дорог местного значения осуществляется в рамках программных мероприятий за счет средств, предусмотренных бюджетом Курча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ельный вес газифицированных квартир в 2023 году составил 97,8%, в оценке 2024 года – 97,8%. На 2025 год и плановый период 2026 – 2027 годы прогнозируется рост до 98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отремонтированных тротуаров в 2023 году составляет 561 кв.м. 121,56% к 2022 году. В оценке 2024 года – 774,6 кв.м. На 2025 год и на плановый период 2026-2027 годов ремонт тротуаров будет осуществляться в соответствии с муниципальными программами Курчанского сельского поселения Темрюкского района.  На 2025 год и плановый период 2026-2027 годов данные для прогноза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О.В. Мокр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5:00Z</dcterms:created>
  <dc:creator>Администрация</dc:creator>
  <dc:description/>
  <cp:keywords/>
  <dc:language>en-US</dc:language>
  <cp:lastModifiedBy>Пользователь Windows</cp:lastModifiedBy>
  <cp:lastPrinted>2023-10-24T08:40:00Z</cp:lastPrinted>
  <dcterms:modified xsi:type="dcterms:W3CDTF">2024-10-22T11:50:00Z</dcterms:modified>
  <cp:revision>229</cp:revision>
  <dc:subject/>
  <dc:title>ПОЯСНИТЕЛЬНАЯ ЗАПИСКА</dc:title>
</cp:coreProperties>
</file>