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30 декабря 2016 года                              № 496                                   ст. Курчанская</w:t>
      </w:r>
    </w:p>
    <w:p>
      <w:pPr>
        <w:pStyle w:val="BlockText"/>
        <w:spacing w:lineRule="auto" w:line="240" w:before="0" w:after="0"/>
        <w:ind w:left="0"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auto" w:line="240" w:before="0" w:after="0"/>
        <w:ind w:left="0" w:right="-1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нского сельского поселения Темрюкского района от 25 июня 2015 года № 233 «Об утверждении Положения «Об условиях и размере оплаты труда работников администрации Курчанского сельского поселения Темрюкского района, замещающих должности, не являющиеся должностями муниципальной службы»</w:t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Курчанского сельского поселения Темрюкского района от 25 июня 2015 года № 233 «Об утверждении Положения «Об условиях и размере оплаты труда работников администрации Курчанского сельского поселения Темрюкского района, замещающих должности, не являющиеся должностями муниципальной служб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«Размеры должностных окладов работников администрации Курчанского сельского поселения Темрюкского района, замещающих должности, не являющиеся должностями муниципальной службы» к Положению «Об условиях и размере оплаты труда работников администрации Курчанского сельского поселения Темрюкского района, замещающих должности, не являющиеся должностями муниципальной службы»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ому казенному учреждению «Учетно-эксплуатационный центр» Курчанского сельского поселения Темрюкского района (Янковская) производить оплату труда работникам администрации Курчанского сельского поселения Темрюкского района, замещающим должности, не являющиеся должностями муниципальной службы, на основании данно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директора муниципального казенного учреждения «Учетно-эксплуатационный центр» Курчанского сельского поселения Темрюкского района Л.А.Янковску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«О внесении изменений в постановление администрации Курчанского сельского поселения Темрюкского района от 25 июня 2015 года № 233 «Об утверждении Положения «Об условиях и размере оплаты труда работников администрации Курчанского сельского поселения Темрюкского района, замещающих должности, не являющиеся должностями муниципальной службы» вступает в силу со дня официального опубликования и распространяет свое действие на правоотношения, возникшие с 1января 2017 года.</w:t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spacing w:lineRule="auto" w:line="240" w:before="0" w:after="0"/>
        <w:ind w:left="0" w:right="-10" w:firstLine="99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чанского сельского поселения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рюкского района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Гришков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ложению «Об условиях и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е оплаты труда работников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урча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, замещающих должности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являющиеся должностями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служб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ры должностных окладов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и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рюкского района, замещающих должности, не являющиеся должностям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948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ей служащих и профессий рабочи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 служащих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по социальной политике общего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15,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по воинскому учет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73,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финансового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15,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общего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15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.В.Богданец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КРАСНАЯ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1.02.2017 8:51:1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1:00Z</dcterms:created>
  <dc:creator>Admin</dc:creator>
  <dc:description/>
  <cp:keywords/>
  <dc:language>en-US</dc:language>
  <cp:lastModifiedBy>Kurt_SP</cp:lastModifiedBy>
  <cp:lastPrinted>2017-02-01T07:59:00Z</cp:lastPrinted>
  <dcterms:modified xsi:type="dcterms:W3CDTF">2017-02-03T17:11:00Z</dcterms:modified>
  <cp:revision>2</cp:revision>
  <dc:subject/>
  <dc:title>                                                          </dc:title>
</cp:coreProperties>
</file>