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1595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  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ноября 2024 г.                                                                              ст-ца Курчан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аче согласия на принятие из муниципальной собственности муниципального образования Темрюкский район транспортного средства в муниципальную собственность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Курчанского сельского поселения Темрюкского района, руководствуясь принятым решением сессии Совета Курчанского сельского поселения от 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 Совет Курчанского сельского поселения Темрюкского района </w:t>
        <w:br/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ать согласие на принятие из муниципальной собственности муниципального образования Темрюкский район в муниципальную собственность Курчанского сельского поселения Темрюкского района имущ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ое средство (легковой автомобиль)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m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k</w:t>
      </w:r>
      <w:r>
        <w:rPr>
          <w:sz w:val="28"/>
          <w:szCs w:val="28"/>
        </w:rPr>
        <w:t>, цвет серебристый, год изготовления – 201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KNMCSHLMSDP</w:t>
      </w:r>
      <w:r>
        <w:rPr>
          <w:sz w:val="28"/>
          <w:szCs w:val="28"/>
        </w:rPr>
        <w:t xml:space="preserve">910183, модель, № двигателя </w:t>
      </w:r>
      <w:r>
        <w:rPr>
          <w:sz w:val="28"/>
          <w:szCs w:val="28"/>
          <w:lang w:val="en-US"/>
        </w:rPr>
        <w:t>QG</w:t>
      </w:r>
      <w:r>
        <w:rPr>
          <w:sz w:val="28"/>
          <w:szCs w:val="28"/>
        </w:rPr>
        <w:t>16 43806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начальника отдела по вопросам управления муниципальной собственностью администрации Курчанского сельского поселения Темрюкского района </w:t>
        <w:br/>
        <w:t xml:space="preserve">О.П. Мацакову и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Калит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Глав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 С.В.Прокоп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24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 Р.В. Литов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24 г.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8:00Z</dcterms:created>
  <dc:creator>4</dc:creator>
  <dc:description/>
  <cp:keywords/>
  <dc:language>en-US</dc:language>
  <cp:lastModifiedBy>общий отдел</cp:lastModifiedBy>
  <cp:lastPrinted>2024-11-12T14:38:00Z</cp:lastPrinted>
  <dcterms:modified xsi:type="dcterms:W3CDTF">2024-11-18T08:45:00Z</dcterms:modified>
  <cp:revision>17</cp:revision>
  <dc:subject/>
  <dc:title>СОВЕТ  КУРЧАНСКОГО СЕЛЬСКОГО ПОСЕЛЕНИЯ</dc:title>
</cp:coreProperties>
</file>